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284"/>
        <w:jc w:val="center"/>
        <w:rPr>
          <w:u w:val="single"/>
        </w:rPr>
      </w:pPr>
      <w:r>
        <w:rPr>
          <w:u w:val="single"/>
        </w:rPr>
        <w:t>Zápis z farní rady dne 15.2.2024</w:t>
      </w:r>
    </w:p>
    <w:p>
      <w:pPr>
        <w:pStyle w:val="Normal"/>
        <w:ind w:right="-141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41" w:hanging="0"/>
        <w:rPr/>
      </w:pPr>
      <w:r>
        <w:rPr/>
        <w:t>Účastni: P. Miroslav Straka, Jiří Dostál, Antonín Moravec, Marek Hankus, Lucie Hesová, Marie D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 Farní rady jsme začali společnou modlitbou.</w:t>
      </w:r>
    </w:p>
    <w:p>
      <w:pPr>
        <w:pStyle w:val="Normal"/>
        <w:spacing w:before="0" w:after="160"/>
        <w:ind w:left="-284" w:right="-142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V letošním roce začne oprava lavic. V 1. etapě budou opraveny přední lavice - 6 vpravo a 6 vlevo. Koncept a finanční rozvaha je potřeba pro možnost získání dotace předložit na Biskupství a na odbor kultury a památkové péče MSK do konce března. Vyřizují Jiří Dostál, Marek Hankus a Antonín Moravec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 xml:space="preserve">Z dalších oprav </w:t>
      </w:r>
    </w:p>
    <w:p>
      <w:pPr>
        <w:pStyle w:val="Odstavecseseznamem"/>
        <w:ind w:left="0" w:right="-141" w:hanging="0"/>
        <w:rPr/>
      </w:pPr>
      <w:r>
        <w:rPr/>
        <w:t>- je potřeba znovu provést revizi střechy kostela, zatéká v místech vyústění a ukončení okapů</w:t>
      </w:r>
    </w:p>
    <w:p>
      <w:pPr>
        <w:pStyle w:val="Odstavecseseznamem"/>
        <w:ind w:left="0" w:right="-141" w:hanging="0"/>
        <w:rPr/>
      </w:pPr>
      <w:r>
        <w:rPr/>
        <w:t>- v presbytáři výměna zářivky (zajišťuje Antonín Moravec)</w:t>
      </w:r>
    </w:p>
    <w:p>
      <w:pPr>
        <w:pStyle w:val="Odstavecseseznamem"/>
        <w:ind w:left="0" w:right="-141" w:hanging="0"/>
        <w:rPr/>
      </w:pPr>
      <w:r>
        <w:rPr/>
        <w:t xml:space="preserve">- oprava zesilovače mikrofonů – je v řešení zda oprava nebo koupě nového zesilovače (zajišťuje otec Slávek) 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V sobotu 23.3.2024 bude brigáda na zkrášlení okolí kostela a jarní úklid na faře, případně dle potřeby v kostele. Kdo může, prosíme přijďte. Sraz je po ranní mši svaté na faře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Četba nebo zpěv pašijí – zjišťuje se zájem a možnosti farníků, kdo by chtěl číst, případně, pokud bude zpívat sbor se přidat, nechť se informuje u otce Slávka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 xml:space="preserve">Křížové cesty v naší farnosti se konají vždy v pátek v 17:00 hodin. 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Procesní křížová cesta na Velký pátek 29.3.2024 bude z Hrabůvky do Hrabové, začátek je v 10:00 hodin dopoledne od kostela v Hrabůvce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Křížová cesta, kterou povede společenství modlících se maminek na Velký pátek odpoledne bude v 16:30 h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Velkopáteční obřady začínají v 17:00 h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Vigilie na Bílou sobotu 30.3.2024 začíná v 18:00 h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Pouť do Trzebnice 9.3.2024 - odjezd je plánován na 6:00 hodinu ranní. Peníze za cestu bude vybírat Jiří Dostál v neděli 25.2.2024 a 3.3.2024 na faře v knihovně. Tato informace bude ještě upřesněna v ohláškách.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Byly podány informace o společenském  plese KDU Ostrava Jih a naší farnosti, který se konal 3.2.2024 v K-Triu. Vzhledem k termínu souběžných pololetních prázdnin nebyla účast tak hojná jako v loňském roce. Přesto však se tato akce podařila a dá-li Pán v příštím roce by se společenský ples konal 17.1.2025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Příští setkání farní rady bude 21.3.2024</w:t>
      </w:r>
    </w:p>
    <w:p>
      <w:pPr>
        <w:pStyle w:val="Odstavecseseznamem"/>
        <w:numPr>
          <w:ilvl w:val="0"/>
          <w:numId w:val="1"/>
        </w:numPr>
        <w:ind w:left="0" w:right="-141" w:hanging="142"/>
        <w:rPr/>
      </w:pPr>
      <w:r>
        <w:rPr/>
        <w:t>Setkání farní rady jsme ukončili společnou modlitbou.</w:t>
      </w:r>
    </w:p>
    <w:p>
      <w:pPr>
        <w:pStyle w:val="Odstavecseseznamem"/>
        <w:ind w:left="0" w:right="-14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ind w:left="0" w:right="-141" w:hanging="142"/>
        <w:contextualSpacing/>
        <w:rPr/>
      </w:pPr>
      <w:r>
        <w:rPr/>
        <w:t>Zapsala Lucie Hesová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6:00Z</dcterms:created>
  <dc:creator>Nováková Blanka</dc:creator>
  <dc:description/>
  <dc:language>en-US</dc:language>
  <cp:lastModifiedBy>Uživatel systému Windows</cp:lastModifiedBy>
  <dcterms:modified xsi:type="dcterms:W3CDTF">2024-02-18T07:46:00Z</dcterms:modified>
  <cp:revision>2</cp:revision>
  <dc:subject/>
  <dc:title/>
</cp:coreProperties>
</file>