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Zápis z farní rady dne 16.3. 2023</w:t>
      </w:r>
    </w:p>
    <w:p>
      <w:pPr>
        <w:pStyle w:val="Normal"/>
        <w:ind w:left="-142" w:right="-142" w:hanging="0"/>
        <w:rPr/>
      </w:pPr>
      <w:r>
        <w:rPr/>
        <w:t>Účastni: P. Miroslav Straka, Marie Dušková, Renáta Skřivánková, Hanka Skřivánková, Lucie Hesová,                     Kateřina Slaná, Blanka Nováková, Jiří Slepička, Jiří Dostál, Antonín Moravec, František Fojtách, Marek Hankus</w:t>
      </w:r>
    </w:p>
    <w:p>
      <w:pPr>
        <w:pStyle w:val="Normal"/>
        <w:ind w:left="-142" w:right="-284" w:hanging="0"/>
        <w:rPr/>
      </w:pPr>
      <w:r>
        <w:rPr/>
        <w:t>Omluveni: Zbyněk Pracný</w:t>
      </w:r>
    </w:p>
    <w:p>
      <w:pPr>
        <w:pStyle w:val="Odstavecseseznamem"/>
        <w:numPr>
          <w:ilvl w:val="0"/>
          <w:numId w:val="2"/>
        </w:numPr>
        <w:ind w:left="218" w:right="-284" w:hanging="360"/>
        <w:rPr/>
      </w:pPr>
      <w:r>
        <w:rPr/>
        <w:t>Setkání farní rady jsme začali společnou modlitbou.</w:t>
      </w:r>
    </w:p>
    <w:p>
      <w:pPr>
        <w:pStyle w:val="Odstavecseseznamem"/>
        <w:numPr>
          <w:ilvl w:val="0"/>
          <w:numId w:val="2"/>
        </w:numPr>
        <w:ind w:left="218" w:right="-284" w:hanging="360"/>
        <w:rPr/>
      </w:pPr>
      <w:r>
        <w:rPr/>
        <w:t>V úvodu jsme doplnili seznam farní rady o aktuální údaje, bude rozesláno všem členům.</w:t>
      </w:r>
    </w:p>
    <w:p>
      <w:pPr>
        <w:pStyle w:val="Odstavecseseznamem"/>
        <w:numPr>
          <w:ilvl w:val="0"/>
          <w:numId w:val="2"/>
        </w:numPr>
        <w:ind w:left="218" w:right="-284" w:hanging="360"/>
        <w:rPr/>
      </w:pPr>
      <w:r>
        <w:rPr/>
        <w:t xml:space="preserve">V neděli 19.3. v 10:30 bude v kostele sv. Václava v Ostravě mše svatá u příležitosti 30 let Centra pro rodinu a sociální péči. Mše svatá bude přenášena televizí Noe. Hlavním celebrantem bude biskup Ostravsko-opavské diecéze Mons. Martin David. Ve všech kostelích diecéze bude tento den probíhat sbírka, jejíž výtěžek je určen na rekonstrukci nového zázemí. </w:t>
      </w:r>
    </w:p>
    <w:p>
      <w:pPr>
        <w:pStyle w:val="Odstavecseseznamem"/>
        <w:numPr>
          <w:ilvl w:val="0"/>
          <w:numId w:val="2"/>
        </w:numPr>
        <w:ind w:left="218" w:right="-284" w:hanging="360"/>
        <w:rPr/>
      </w:pPr>
      <w:r>
        <w:rPr/>
        <w:t xml:space="preserve">Tento rok si připomeneme 780 let od úmrtí svaté Hedviky, patronky Ostravsko-opavské diecéze. Biskupství na podzim připravuje pouť do </w:t>
      </w:r>
      <w:r>
        <w:rPr>
          <w:rStyle w:val="Cizojazycne"/>
          <w:iCs/>
        </w:rPr>
        <w:t xml:space="preserve">Třebnice. </w:t>
      </w:r>
      <w:r>
        <w:rPr/>
        <w:t xml:space="preserve"> Je to město v </w:t>
      </w:r>
      <w:hyperlink r:id="rId2">
        <w:r>
          <w:rPr>
            <w:rStyle w:val="InternetLink"/>
            <w:color w:val="000000"/>
            <w:u w:val="none"/>
          </w:rPr>
          <w:t>Polsku</w:t>
        </w:r>
      </w:hyperlink>
      <w:r>
        <w:rPr/>
        <w:t xml:space="preserve">, leží 22 km severně od </w:t>
      </w:r>
      <w:hyperlink r:id="rId3">
        <w:r>
          <w:rPr>
            <w:rStyle w:val="InternetLink"/>
            <w:color w:val="000000"/>
            <w:u w:val="none"/>
          </w:rPr>
          <w:t>Vratislavi</w:t>
        </w:r>
      </w:hyperlink>
      <w:r>
        <w:rPr/>
        <w:t xml:space="preserve">. Ve městě žila a zemřela </w:t>
      </w:r>
      <w:hyperlink r:id="rId4">
        <w:r>
          <w:rPr>
            <w:rStyle w:val="InternetLink"/>
            <w:color w:val="000000"/>
            <w:u w:val="none"/>
          </w:rPr>
          <w:t>Hedvika Slezská</w:t>
        </w:r>
      </w:hyperlink>
      <w:r>
        <w:rPr/>
        <w:t xml:space="preserve">. Místní </w:t>
      </w:r>
      <w:hyperlink r:id="rId5">
        <w:r>
          <w:rPr>
            <w:rStyle w:val="InternetLink"/>
            <w:color w:val="000000"/>
            <w:u w:val="none"/>
          </w:rPr>
          <w:t>bazilika svatého Bartoloměje a svaté Hedviky Slezské</w:t>
        </w:r>
      </w:hyperlink>
      <w:r>
        <w:rPr/>
        <w:t xml:space="preserve"> je nejstarším </w:t>
      </w:r>
      <w:hyperlink r:id="rId6">
        <w:r>
          <w:rPr>
            <w:rStyle w:val="InternetLink"/>
            <w:color w:val="000000"/>
            <w:u w:val="none"/>
          </w:rPr>
          <w:t>poutním místem</w:t>
        </w:r>
      </w:hyperlink>
      <w:r>
        <w:rPr/>
        <w:t xml:space="preserve"> v Polsku.</w:t>
      </w:r>
    </w:p>
    <w:p>
      <w:pPr>
        <w:pStyle w:val="Odstavecseseznamem"/>
        <w:numPr>
          <w:ilvl w:val="0"/>
          <w:numId w:val="2"/>
        </w:numPr>
        <w:ind w:left="218" w:right="-284" w:hanging="360"/>
        <w:rPr/>
      </w:pPr>
      <w:r>
        <w:rPr/>
        <w:t>V neděli 26. března bude mše svatá, kterou bude v opavské konkatedrále Nanebevzetí Panny Marie sloužit apoštolský nuncius v České republice Mons. Jude Thaddeus Okolo. Mše svatá začíná v 10 hodin.</w:t>
      </w:r>
    </w:p>
    <w:p>
      <w:pPr>
        <w:pStyle w:val="Odstavecseseznamem"/>
        <w:numPr>
          <w:ilvl w:val="0"/>
          <w:numId w:val="2"/>
        </w:numPr>
        <w:ind w:left="218" w:right="-284" w:hanging="360"/>
        <w:rPr/>
      </w:pPr>
      <w:r>
        <w:rPr/>
        <w:t xml:space="preserve">,, </w:t>
      </w:r>
      <w:r>
        <w:rPr>
          <w:rFonts w:eastAsia="Times New Roman"/>
          <w:bCs/>
          <w:kern w:val="2"/>
          <w:lang w:eastAsia="cs-CZ"/>
        </w:rPr>
        <w:t xml:space="preserve">Den s A. C. Stojanem“ představí život i beatifikační proces olomouckého arcibiskupa. </w:t>
      </w:r>
      <w:r>
        <w:rPr>
          <w:rStyle w:val="Emphasis"/>
          <w:i w:val="false"/>
        </w:rPr>
        <w:t xml:space="preserve">Příležitost seznámit se s osobou olomouckého arcibiskupa Antonína Cyrila Stojana v roce stého výročí jeho úmrtí nabízejí všem zájemcům pracovníci olomouckého arcidiecézního Centra pro školy ve spolupráci s Cyrilometodějskou křesťanskou akademií. „Den s A. C. Stojanem“ uskuteční se v sobotu 1. dubna 2023. </w:t>
      </w:r>
      <w:r>
        <w:rPr/>
        <w:t xml:space="preserve">Program zahájí v 9.30 mše svatá, v kostele sv. Anny vedle olomoucké katedrály ji bude celebrovat biskup Antonín Basler. Poté                          se účastníci přesunou do budovy arcibiskupské kurie, kde po zahájení a úvodních pozdravech (od 10.30) následují dvě přednášky: v 10.40 o životě a době A. C. Stojana promluví doc. Jaroslav Šebek z Historického ústavu Akademie věd a po přestávce pak ve 12.00 bude o procesu Stojanova blahořečení hovořit biskupský delegát pro svatořečení P. Jiří Zámečník. Program ve 12.30 uzavře diskuzní panel s přednášejícími. K dostání bude také časopis </w:t>
      </w:r>
      <w:r>
        <w:rPr>
          <w:rStyle w:val="Emphasis"/>
          <w:i w:val="false"/>
        </w:rPr>
        <w:t>Stojanoviny</w:t>
      </w:r>
      <w:r>
        <w:rPr/>
        <w:t xml:space="preserve"> a nově vydaná novéna k A. C. Stojanovi. Podrobnější informace k účasti poskytne Helena Polcrová z Centra pro školy na e-mailu </w:t>
      </w:r>
      <w:hyperlink r:id="rId7">
        <w:r>
          <w:rPr>
            <w:rStyle w:val="InternetLink"/>
            <w:color w:val="000000"/>
          </w:rPr>
          <w:t>polcrova.helena@ado.cz</w:t>
        </w:r>
      </w:hyperlink>
      <w:r>
        <w:rPr/>
        <w:t>. A.C. Stojan se zasloužil               o postavení našeho kostela a posvětil základní kámen kostela 10.10.1909.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eastAsia="Times New Roman"/>
          <w:lang w:eastAsia="cs-CZ"/>
        </w:rPr>
        <w:t>Na Světové dny mládeže do Lisabonu se z diecéze zatím registrovalo na 280 účastníků. Biskupství každému z nich přispěje 2 nebo 3 tisíce Kč podle počtu přihlášených sourozenců. Ostravsko-opavská diecéze nabízí také jako jediná v ČR levnější autobusovou dopravu do Portugalska, místenku pro společnou dopravu je možné získat do 31. března. Světové dny mládeže, to je svátek víry a také naděje v budoucnost církve. Statisíce mladých ze všech světových stran zamíří tentokrát do Portugalska. Setkání s papežem bude 1. až 6. srpna.</w:t>
      </w:r>
      <w:r>
        <w:rPr/>
        <w:t xml:space="preserve"> Mons. Martin David se bude účastnit programu.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rPr/>
      </w:pPr>
      <w:r>
        <w:rPr/>
        <w:t xml:space="preserve">Dne 29.4 bude v Olomouci v semináři Ministrantský den diecéze, je určen pro žáky 2. stupně základních škol. Mons. Martin David se bude účastnit programu. Zájemci se musí přihlásit na webových stránkách.             Co naši ministranti? 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rPr/>
      </w:pPr>
      <w:r>
        <w:rPr/>
        <w:t>Je zřízená ochrana kněží, kteří byli nespravedlivě nařčeni.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rPr/>
      </w:pPr>
      <w:r>
        <w:rPr/>
        <w:t>Charita ve spolupráci s Bílým kruhem bezpečí poskytuje odbornou a diskrétní pomoc obětem a svědkům sexuálního zneužívání v církvi.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eastAsia="Times New Roman"/>
          <w:bCs/>
          <w:kern w:val="2"/>
          <w:lang w:eastAsia="cs-CZ"/>
        </w:rPr>
        <w:t xml:space="preserve">Konference Aktivizace života farností, </w:t>
      </w:r>
      <w:r>
        <w:rPr/>
        <w:t>setkání k podpoře pastoračních aktivit v ČR, ve čtvrtek 25. května 2023, Olomouc.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rPr/>
      </w:pPr>
      <w:r>
        <w:rPr/>
        <w:t>Datovou schránku farnosti a webové stránky má na starost Filip Dvořák.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rPr/>
      </w:pPr>
      <w:r>
        <w:rPr/>
        <w:t xml:space="preserve">Na stránkách Ostravsko-opavské diecéze bude informace o bohoslužbách v době Velikonoční. 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rPr/>
      </w:pPr>
      <w:r>
        <w:rPr/>
        <w:t>24.5. bude Diecézní pouť charit. 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P. Jan Larisch, Th.D. vydal upomínkový leták ,, Kněží - oběti komunistického pronásledování z území moravské církevní provincie “. Pro zájemce bude vzadu za lavicemi k dispozici.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K nahlédnutí jsme měli ročenku Katolické církve v ČR.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Kočičky na Květnou neděli zajistila Hanka.</w:t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Na Květnou neděli bude Misijní jarmark skautů.</w:t>
      </w:r>
    </w:p>
    <w:p>
      <w:pPr>
        <w:pStyle w:val="Odstavecseseznamem"/>
        <w:spacing w:lineRule="auto" w:line="240" w:before="280" w:after="280"/>
        <w:ind w:left="218" w:hanging="0"/>
        <w:contextualSpacing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rPr/>
      </w:pPr>
      <w:r>
        <w:rPr/>
        <w:t>Pašie na Květnou neděli v 8:15 a na Velký pátek budou zpívané sborem farnosti.</w:t>
      </w:r>
    </w:p>
    <w:p>
      <w:pPr>
        <w:pStyle w:val="Odstavecseseznamem"/>
        <w:spacing w:lineRule="auto" w:line="240" w:before="280" w:after="280"/>
        <w:ind w:left="218" w:hanging="0"/>
        <w:contextualSpacing/>
        <w:rPr/>
      </w:pPr>
      <w:r>
        <w:rPr/>
        <w:t>Pašie na Květnou neděli v 10 hod. budou číst děti z náboženství.</w:t>
      </w:r>
    </w:p>
    <w:p>
      <w:pPr>
        <w:pStyle w:val="Odstavecseseznamem"/>
        <w:spacing w:lineRule="auto" w:line="240" w:before="280" w:after="280"/>
        <w:ind w:left="218" w:hanging="0"/>
        <w:contextualSpacing/>
        <w:rPr>
          <w:rFonts w:eastAsia="Times New Roman"/>
          <w:bCs/>
          <w:kern w:val="2"/>
          <w:lang w:eastAsia="cs-CZ"/>
        </w:rPr>
      </w:pPr>
      <w:r>
        <w:rPr/>
        <w:t>Pašie v sobotu večer před Květnou neděli bude mít na starost Marie Dušková, v neděli na Květnou neděli v 6:30 Blanka Nováková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bCs/>
          <w:lang w:eastAsia="cs-CZ"/>
        </w:rPr>
      </w:pPr>
      <w:r>
        <w:rPr/>
        <w:t xml:space="preserve">Na zelený čtvrtek bude </w:t>
      </w:r>
      <w:r>
        <w:rPr>
          <w:rFonts w:eastAsia="Times New Roman"/>
          <w:bCs/>
          <w:kern w:val="2"/>
          <w:lang w:eastAsia="cs-CZ"/>
        </w:rPr>
        <w:t>mše svatá s obřadem umývání nohou.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rPr>
          <w:rFonts w:eastAsia="Times New Roman"/>
          <w:lang w:eastAsia="cs-CZ"/>
        </w:rPr>
      </w:pPr>
      <w:r>
        <w:rPr/>
        <w:t xml:space="preserve">Velká část farní rady byla vymezena připravovaným opravám v kostele. </w:t>
      </w:r>
      <w:r>
        <w:rPr>
          <w:rFonts w:eastAsia="Times New Roman"/>
          <w:lang w:eastAsia="cs-CZ"/>
        </w:rPr>
        <w:t>Renáta byla na s</w:t>
      </w:r>
      <w:r>
        <w:rPr>
          <w:rFonts w:eastAsia="Times New Roman"/>
          <w:bCs/>
          <w:lang w:eastAsia="cs-CZ"/>
        </w:rPr>
        <w:t>tavebním odboru na biskupství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bCs/>
          <w:lang w:eastAsia="cs-CZ"/>
        </w:rPr>
        <w:t xml:space="preserve">za panem Kotáskem ohledně připravovaných oprav. Dne 23.2. byla schůzka s restaurátorem Adamem Jakubkem v kostele. Přítomni byli P. Miroslav Straka, Renáta Skřivánková a Antonín Moravec, který pečlivě a podrobně připravil aktuální stav kostelních lavic. Od firmy jsme dostali cenovou nabídku na opravu lavic, které jsou poškozené a napadené červotočem. Lavice jsou původní z roku 1910. Celková cena je odhadnuta na 748 000,- Kč. Antonín Moravec telefonicky hovořil také s firmou, která v roce 2009 prováděla výmalbu kostela. I když byly použity kvalitní barvy a provedena kvalitní výmalba je problém se srážlivosti a vlhkosti výmalby. Bohužel pan V. Davida tyto práce již neprovádí, je v důchodu. Renáta bude kontaktovat jiného malíře, natěrače, kterého požádá o nacenění výmalby kostela. Do konce roku se připraví cenové nabídky a soupis prací na opravy v roce 2024, abychom mohli předat žádost na biskupství, která se předkládá vždy do 15.3. a také na úřad Ostrava jih do konce února 2024. Jeden člen farní rady přednese jednu neděli při každé mši svaté např. v den, kdy bude sbírka na opravy kostela plán oprav, aby farníci byli seznámeni, na co prostředky ze sbírek budou požity. 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rPr>
          <w:rFonts w:eastAsia="Times New Roman"/>
          <w:lang w:eastAsia="cs-CZ"/>
        </w:rPr>
      </w:pPr>
      <w:r>
        <w:rPr/>
        <w:t xml:space="preserve">Další kavárna bude 16.4. , povede ji farní rada. Kavárny jsou ve farnosti pro všechny. Je to možnost setkání, bližší seznámení se navzájem. Zkusme vytvořit živé společenství. Nechtějme se nahánět otcem Slávkem a pojďme se na chvíli zastavit na faru, rádi vás uvidíme. 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eastAsia="Times New Roman"/>
          <w:lang w:eastAsia="cs-CZ"/>
        </w:rPr>
        <w:t>Dne 25. 3 bude velká brigáda na faře, v kostele a okolí. Budou se umývat okna, práce potřebné v kostele, úklid větví a stromků na zahradě, ořez stromků, návrh opravy žebříku ve věži kostela. Možný návrh ze tří dílů z tenkostěnného uzavřeného profilu (jäcklu), spojeno přes dilataci šroubovým spojem, pozinkováno. Pokud můžete, přijďte se s námi zapojit do zkrášlování kostela a fary.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uto neděli 19.3. bude v 15 hodin farní křížová cesta v Bělském lese. Sejdeme se v 15 hodin u prvního zastavení a v tichosti společně projdeme lesní křížovou cestu. Na starost si ji vzal Jiří Dostál.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ne 2.6. bude Noc kostelů. Naše farnost se přihlásí, aby dveře našeho kostela byly otevřeny široké veřejnosti a návštěvníci si mohli náš kostel prohlédnout. Je to také možnost setkání nás farníků.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aždé druhé úterý po mši svaté je synodální setkání, všichni jsou vítání na putování a naslouchání věřících.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vní úterý v měsíci je po večerní mši svaté Biblický kroužek, nebojte se s námi otevřít Bibli a rozebrat danou kapitolu. Nemusíte se k ničemu vyjadřovat, ale být společně s námi nad Písmem svatým.</w:t>
        <w:br/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rPr/>
      </w:pPr>
      <w:r>
        <w:rPr/>
        <w:t xml:space="preserve">Informací, sdělení a řešení úkolů bylo hodně, panovala však přátelská a vstřícná atmosféra. Farní rada               se schází 3. čtvrtek v měsíci po večerní mši svaté. Scházíme se v učebně a každý farník má možnost být účastný, může také každý přijít sdělit své podněty. </w:t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rPr/>
      </w:pPr>
      <w:r>
        <w:rPr/>
        <w:t>Na cestu domů nám požehnal otec Slávek.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Zapsala Blanka Nováková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Pro informaci:</w:t>
      </w:r>
    </w:p>
    <w:p>
      <w:pPr>
        <w:pStyle w:val="Normal"/>
        <w:spacing w:lineRule="auto" w:line="240" w:before="280" w:after="280"/>
        <w:rPr/>
      </w:pPr>
      <w:r>
        <w:rPr/>
        <w:t>MALBY V KOSTELE</w:t>
      </w:r>
    </w:p>
    <w:p>
      <w:pPr>
        <w:pStyle w:val="Normal"/>
        <w:spacing w:lineRule="auto" w:line="240" w:before="280" w:after="280"/>
        <w:rPr/>
      </w:pPr>
      <w:r>
        <w:rPr/>
        <w:t>1923 … oprava malby kostela</w:t>
      </w:r>
    </w:p>
    <w:p>
      <w:pPr>
        <w:pStyle w:val="Normal"/>
        <w:spacing w:lineRule="auto" w:line="240" w:before="280" w:after="280"/>
        <w:rPr/>
      </w:pPr>
      <w:r>
        <w:rPr/>
        <w:t>1931 … po elektrizaci kostela malba kostela</w:t>
      </w:r>
    </w:p>
    <w:p>
      <w:pPr>
        <w:pStyle w:val="Normal"/>
        <w:spacing w:lineRule="auto" w:line="240" w:before="280" w:after="280"/>
        <w:rPr/>
      </w:pPr>
      <w:r>
        <w:rPr/>
        <w:t>1941 … malba celého kostela</w:t>
      </w:r>
    </w:p>
    <w:p>
      <w:pPr>
        <w:pStyle w:val="Normal"/>
        <w:spacing w:lineRule="auto" w:line="240" w:before="280" w:after="280"/>
        <w:rPr/>
      </w:pPr>
      <w:r>
        <w:rPr/>
        <w:t>1974 … nové el. vedení, malba kostela</w:t>
      </w:r>
    </w:p>
    <w:p>
      <w:pPr>
        <w:pStyle w:val="Normal"/>
        <w:spacing w:lineRule="auto" w:line="240" w:before="280" w:after="280"/>
        <w:rPr/>
      </w:pPr>
      <w:r>
        <w:rPr/>
        <w:t>1979 … malba presbytáře, po položení dlažby v presbytáři a nového oltáře</w:t>
      </w:r>
    </w:p>
    <w:p>
      <w:pPr>
        <w:pStyle w:val="Normal"/>
        <w:spacing w:lineRule="auto" w:line="240" w:before="280" w:after="280"/>
        <w:rPr/>
      </w:pPr>
      <w:r>
        <w:rPr/>
        <w:t>1983 … výmalba kostela, po položení dlažby v kostele</w:t>
      </w:r>
    </w:p>
    <w:p>
      <w:pPr>
        <w:pStyle w:val="Normal"/>
        <w:spacing w:lineRule="auto" w:line="240" w:before="280" w:after="280"/>
        <w:rPr/>
      </w:pPr>
      <w:r>
        <w:rPr/>
        <w:t>2000 … částečná výmalba stěn kostela, nová el.</w:t>
      </w:r>
    </w:p>
    <w:p>
      <w:pPr>
        <w:pStyle w:val="Normal"/>
        <w:spacing w:lineRule="auto" w:line="240" w:before="280" w:after="280"/>
        <w:rPr/>
      </w:pPr>
      <w:r>
        <w:rPr/>
        <w:t>2009 … výmalba kostela, součást přípravy na 100- leté výročí posvěcení kostela</w:t>
      </w:r>
    </w:p>
    <w:p>
      <w:pPr>
        <w:pStyle w:val="Normal"/>
        <w:spacing w:lineRule="auto" w:line="240" w:before="280" w:after="280"/>
        <w:rPr/>
      </w:pPr>
      <w:r>
        <w:rPr/>
        <w:t>LAVICE</w:t>
      </w:r>
    </w:p>
    <w:p>
      <w:pPr>
        <w:pStyle w:val="Normal"/>
        <w:spacing w:lineRule="auto" w:line="240" w:before="280" w:after="280"/>
        <w:rPr/>
      </w:pPr>
      <w:r>
        <w:rPr/>
        <w:t>1964 … očištění a nalakování lavic</w:t>
      </w:r>
    </w:p>
    <w:p>
      <w:pPr>
        <w:pStyle w:val="Normal"/>
        <w:spacing w:lineRule="auto" w:line="240" w:before="280" w:after="280"/>
        <w:rPr/>
      </w:pPr>
      <w:r>
        <w:rPr/>
        <w:t>1969 … vyčalounění lavic</w:t>
      </w:r>
    </w:p>
    <w:p>
      <w:pPr>
        <w:pStyle w:val="Normal"/>
        <w:spacing w:lineRule="auto" w:line="240" w:before="280" w:after="280"/>
        <w:rPr/>
      </w:pPr>
      <w:r>
        <w:rPr/>
        <w:t>1976 … instalace el. akumulačních kamen v kostele</w:t>
      </w:r>
    </w:p>
    <w:p>
      <w:pPr>
        <w:pStyle w:val="Normal"/>
        <w:spacing w:lineRule="auto" w:line="240" w:before="280" w:after="280"/>
        <w:rPr/>
      </w:pPr>
      <w:r>
        <w:rPr/>
        <w:t>2006 … instalace topných těles pod lavicemi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izojazycne">
    <w:name w:val="cizojazyc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Polsko" TargetMode="External"/><Relationship Id="rId3" Type="http://schemas.openxmlformats.org/officeDocument/2006/relationships/hyperlink" Target="https://cs.wikipedia.org/wiki/Vratislav_(m&#283;sto)" TargetMode="External"/><Relationship Id="rId4" Type="http://schemas.openxmlformats.org/officeDocument/2006/relationships/hyperlink" Target="https://cs.wikipedia.org/wiki/Hedvika_Slezsk&#225;" TargetMode="External"/><Relationship Id="rId5" Type="http://schemas.openxmlformats.org/officeDocument/2006/relationships/hyperlink" Target="https://cs.wikipedia.org/w/index.php?title=Bazilika_svat&#233;ho_Bartolom&#283;je_a_svat&#233;_Hedviky_Slezsk&#233;&amp;action=edit&amp;redlink=1" TargetMode="External"/><Relationship Id="rId6" Type="http://schemas.openxmlformats.org/officeDocument/2006/relationships/hyperlink" Target="https://cs.wikipedia.org/wiki/Poutn&#237;_m&#237;sto" TargetMode="External"/><Relationship Id="rId7" Type="http://schemas.openxmlformats.org/officeDocument/2006/relationships/hyperlink" Target="mailto:polcrova.helena@ado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7:39:00Z</dcterms:created>
  <dc:creator>Novakova Blanka</dc:creator>
  <dc:description/>
  <cp:keywords/>
  <dc:language>en-US</dc:language>
  <cp:lastModifiedBy>Uživatel systému Windows</cp:lastModifiedBy>
  <dcterms:modified xsi:type="dcterms:W3CDTF">2023-03-19T17:41:00Z</dcterms:modified>
  <cp:revision>3</cp:revision>
  <dc:subject/>
  <dc:title/>
</cp:coreProperties>
</file>