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farní rady sne 20.10.2022</w:t>
      </w:r>
    </w:p>
    <w:p>
      <w:pPr>
        <w:pStyle w:val="Normal"/>
        <w:ind w:right="-284" w:hanging="0"/>
        <w:rPr/>
      </w:pPr>
      <w:r>
        <w:rPr/>
        <w:t>Účastni: P. Miroslav Straka, Marie Dušková, Renáta Skřivánková, Hanka Skřivánková, František Fojtách, Zbyněk Pracný, Antonín Moravec, Filip Dvořák, Jiří Dostál, Blanka Nováková</w:t>
      </w:r>
    </w:p>
    <w:p>
      <w:pPr>
        <w:pStyle w:val="Normal"/>
        <w:ind w:right="-284" w:hanging="0"/>
        <w:rPr/>
      </w:pPr>
      <w:r>
        <w:rPr/>
        <w:t>Omluveni: Břetislav Šugar, Lucie Hesová</w:t>
      </w:r>
    </w:p>
    <w:p>
      <w:pPr>
        <w:pStyle w:val="Normal"/>
        <w:ind w:right="-284" w:hanging="0"/>
        <w:rPr/>
      </w:pPr>
      <w:r>
        <w:rPr/>
        <w:t>Setkání farní rady jsme začali společnou modlitbou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ne 26.12. v 18 hodin bude v našem kostele Vánoční koncert, organizuje obecní úřad Ostrava-Jih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Zvonění věžních hodin, zdroj hluku? Přečetl se církevní dokument s touto problematikou. Zvony jsou nedílnou součásti liturgie. Farnosti mají přistupovat s ohleduplností k této problematice a snažit se také o domluvu s obecním úřadem. Náš kostel zde stojí 112 let. Před ranní mši svatou se již nezvoní a byla zkrácená délka zvonění. V naší farnosti bylo 6 stěžovatelů, kteří přišli osobně na farní úřad, někteří si stěžovali na obecním úřadě. Jsou to ovšem jednotlivci z celé Hrabůvky. S tímto problémem se potýká většina kostelů v naší zemi. Nebude se nyní nijak zasahovat do další úpravy zvonění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Je návrh upravit počet mši svatých v našem kostele. Máme na počet věřících hodně mši svatých. V pátek bude mše svatá jen ráno, v sobotu jen večer. V neděli jsou tři mše svaté a v sobotu večer s nedělní platností, uvažuje se také o úpravě počtu těchto bohoslužeb. Počet bohoslužeb se upravuje také v okolních farnostech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Kostelní sbor se obrací na farníky s prosbou o rozšíření jejich řad. ,, Kdo zpívá, dvakrát se modlí.“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Uvažovalo se, jak pomoci s úklidem kostela a fary. Zkusí se vytvořit skupinky, které budou uklízet v odpoledních hodinách, dle rozpisu. Na starost si vzala Renáta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Padl návrh přizvat do farní rady zástupce mladých skautů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Farní ples bude pod hlavičkou KDU - ČSL Ostrava-Jih. Zajistil Jirka po domluvě s Katkou a Luckou. Ples bude 11.2.2013 v K-TRIU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ne 20.11. bude Farní kavárna, organizace se ujmou Skauti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 xml:space="preserve">Dne 17.11. bude Koncert skautů. Mše svatá bude přesunuta na ranní termín. Další setkání farní rady bude po koncertě. 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Tonda upozornil a přinesl také podrobný nákres, mapující poškození kostelních lavic. Lavice jsou ve špatném stavu, je návrh na opravu. Zkusí se oslovit firma, která natírala dveře ve farní budově a biskupství. Do budoucna se uvažuje o výmalbě kostela a opravě střechy. Diskutovalo se o nátěru dveří v učebně a opravě Božího hrobu, který je ve špatném stavu. Navrhovalo se umístění svatostánku, který je opraven, na Boží hrob v kostele. Uvažovalo se, kde umístit sochu svatého Josefa. Jeden návrh je nad svatostánek Božího hrobu nebo na oblouk v lodi kostela pod kůrem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Návštěva svatého Mikuláše bude v neděli 4.12. po mši svaté, která začíná v 10 hodin.</w:t>
      </w:r>
    </w:p>
    <w:p>
      <w:pPr>
        <w:pStyle w:val="Odstavecseseznamem"/>
        <w:numPr>
          <w:ilvl w:val="0"/>
          <w:numId w:val="1"/>
        </w:numPr>
        <w:ind w:left="284" w:right="-284" w:hanging="284"/>
        <w:rPr>
          <w:b/>
          <w:b/>
        </w:rPr>
      </w:pPr>
      <w:r>
        <w:rPr/>
        <w:t xml:space="preserve">Diskutovali jsme o adventních večerech. V minulých létech nebyl velký zájem farníku o přednášky pozvaných hostů. Možná bylo také způsobeno covidovou dobou. Nechceme ovšem tuto tradici ukončit. Padl také návrh o zajištění večerů aktivitami ve farnosti. Blanka zkusí oslovit alespoň na dva adventní večery hosty s přednáškou. Advent je především </w:t>
      </w:r>
      <w:r>
        <w:rPr>
          <w:rStyle w:val="StrongEmphasis"/>
          <w:b w:val="false"/>
        </w:rPr>
        <w:t>obdobím vnitřní přípravy a ne dobou shonu. Začíná nový liturgický rok, který můžeme začít společně.</w:t>
      </w:r>
    </w:p>
    <w:p>
      <w:pPr>
        <w:pStyle w:val="Odstavecseseznamem"/>
        <w:ind w:left="284" w:right="-284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284" w:right="-284" w:hanging="0"/>
        <w:rPr/>
      </w:pPr>
      <w:r>
        <w:rPr/>
        <w:t>Tentokráte bylo hodně témat, které jsme se snažili společně vyřešit. Jde nám všem o naši farnost a kostel, který je našim duchovním domovem. I když témata byla složitá, panovala přátelská atmosféra.</w:t>
      </w:r>
    </w:p>
    <w:p>
      <w:pPr>
        <w:pStyle w:val="Odstavecseseznamem"/>
        <w:ind w:left="284" w:right="-284" w:hanging="0"/>
        <w:rPr/>
      </w:pPr>
      <w:r>
        <w:rPr/>
        <w:t>Na cestu domů nám již v pozdních hodinách požehnal otec Slávek.</w:t>
      </w:r>
    </w:p>
    <w:p>
      <w:pPr>
        <w:pStyle w:val="Odstavecseseznamem"/>
        <w:ind w:left="284" w:right="-284" w:hanging="0"/>
        <w:rPr/>
      </w:pPr>
      <w:r>
        <w:rPr/>
      </w:r>
    </w:p>
    <w:p>
      <w:pPr>
        <w:pStyle w:val="Odstavecseseznamem"/>
        <w:ind w:left="284" w:right="-284" w:hanging="0"/>
        <w:rPr/>
      </w:pPr>
      <w:r>
        <w:rPr/>
        <w:t>Zapsala Blanka Nováková</w:t>
      </w:r>
    </w:p>
    <w:p>
      <w:pPr>
        <w:pStyle w:val="Odstavecseseznamem"/>
        <w:ind w:left="284" w:right="-284" w:hanging="0"/>
        <w:rPr/>
      </w:pPr>
      <w:r>
        <w:rPr/>
      </w:r>
    </w:p>
    <w:p>
      <w:pPr>
        <w:pStyle w:val="Normal"/>
        <w:spacing w:before="0" w:after="160"/>
        <w:ind w:righ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2:00Z</dcterms:created>
  <dc:creator>Novakova Blanka</dc:creator>
  <dc:description/>
  <dc:language>en-US</dc:language>
  <cp:lastModifiedBy>Uživatel systému Windows</cp:lastModifiedBy>
  <dcterms:modified xsi:type="dcterms:W3CDTF">2022-10-24T19:42:00Z</dcterms:modified>
  <cp:revision>2</cp:revision>
  <dc:subject/>
  <dc:title/>
</cp:coreProperties>
</file>