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tkání farní rady dne 17.2.2022</w:t>
      </w:r>
    </w:p>
    <w:p>
      <w:pPr>
        <w:pStyle w:val="Normlnweb"/>
        <w:rPr/>
      </w:pPr>
      <w:r>
        <w:rPr>
          <w:color w:val="000000"/>
          <w:sz w:val="27"/>
          <w:szCs w:val="27"/>
        </w:rPr>
        <w:t>Přítomni: P. Miroslav Straka, Břetislav Šugar, Antonín Moravec, František Fojtách, Jiří Dostál, Marie Dušková, Lucie Hesová, Kateřina Slaná, Blanka Nováková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Setkání farní rady jsme začali společnou modlitbou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Křížové cesty budou v pátek od 17 hod., vzadu v kostele bude rozpis, kde se společenství, rodiny mohou zapsat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Dne 4.3. bude mít křížovou cestu Farní rada, texty připraví Tonda Moravec</w:t>
      </w:r>
    </w:p>
    <w:p>
      <w:pPr>
        <w:pStyle w:val="Normlnweb"/>
        <w:rPr/>
      </w:pPr>
      <w:r>
        <w:rPr>
          <w:color w:val="000000"/>
          <w:sz w:val="27"/>
          <w:szCs w:val="27"/>
        </w:rPr>
        <w:t>- Dne 11.3. bude mít křížovou cestu Společenství živého růžence , texty připraví Tonda Moravec</w:t>
      </w:r>
    </w:p>
    <w:p>
      <w:pPr>
        <w:pStyle w:val="Normlnweb"/>
        <w:rPr/>
      </w:pPr>
      <w:r>
        <w:rPr>
          <w:color w:val="000000"/>
          <w:sz w:val="27"/>
          <w:szCs w:val="27"/>
        </w:rPr>
        <w:t>- Byla navržena farní křížová cesta v Bělském lese, v neděli 27.3. v 16 hod. sraz     u prvního zastavení</w:t>
      </w:r>
    </w:p>
    <w:p>
      <w:pPr>
        <w:pStyle w:val="Normlnweb"/>
        <w:rPr/>
      </w:pPr>
      <w:r>
        <w:rPr>
          <w:color w:val="000000"/>
          <w:sz w:val="27"/>
          <w:szCs w:val="27"/>
        </w:rPr>
        <w:t>- Dne 15.4. na Velký pátek se bude konat procesní křížová cesta. Mělo by se jít                z Hrabové do Hrabůvky ( Kříž je v kostele v Hrabové, Blanka má kontakt na klíče od kostela)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Dne 10.6. bude Noc kostelů, všichni přítomní členové byli pro přihlášení a organizaci. Byly navrženy první náměty ( kvízy o sochách v kostele, módní přehlídka). Farnost přihlásí Blanka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František Fojtách informoval o možnostech organizace farní poutě do Tetína. Hlavním cílem poutě je kostel Svaté Ludmily. V loňském roce jsme si připomněli 1100 let od úmrtí svaté Ludmily. Během poutě můžeme navštívit Svatý Jan p. Skalou, Karlštejn, Křivoklát. Cesta bude vlakem, ubytování v chatkách. Pouť je naplánována na měsíc září, farníci budou včas informováni o průběhu.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Byl návrh na farní pouť na Svatý Hostýn, v sobotu dne 2.4. Jirka zjistí možnost autobusu.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anovala přátelská atmosféra, na cestu domů jsme dostali od otce Slávka požehnání.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apsala Blanka Nováková</w:t>
      </w:r>
    </w:p>
    <w:p>
      <w:pPr>
        <w:pStyle w:val="Normal"/>
        <w:spacing w:before="0" w:after="1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33:00Z</dcterms:created>
  <dc:creator>Miloš</dc:creator>
  <dc:description/>
  <dc:language>en-US</dc:language>
  <cp:lastModifiedBy>Uživatel systému Windows</cp:lastModifiedBy>
  <dcterms:modified xsi:type="dcterms:W3CDTF">2022-03-01T06:33:00Z</dcterms:modified>
  <cp:revision>2</cp:revision>
  <dc:subject/>
  <dc:title/>
</cp:coreProperties>
</file>