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tkání farní rady dne 16.12.2021</w:t>
      </w:r>
    </w:p>
    <w:p>
      <w:pPr>
        <w:pStyle w:val="Normal"/>
        <w:ind w:left="-426" w:hanging="0"/>
        <w:rPr/>
      </w:pPr>
      <w:r>
        <w:rPr/>
        <w:t xml:space="preserve">Účastní: P. Miroslav Straka, Zbyněk Pracný, Antonín Moravec, Břetislav Šugar, Kateřina Slaná, Hana Skřivánková, Jiří Dostál, Marie Dušková, Lucie Hesová </w:t>
      </w:r>
    </w:p>
    <w:p>
      <w:pPr>
        <w:pStyle w:val="Normal"/>
        <w:ind w:left="-426" w:hanging="0"/>
        <w:rPr/>
      </w:pPr>
      <w:r>
        <w:rPr/>
        <w:t>Omluveni:, Šárka Dostálová, Filip Dvořák, Blanka Nováková, Renáta Skřivánková, František Fojtách</w:t>
      </w:r>
    </w:p>
    <w:p>
      <w:pPr>
        <w:pStyle w:val="Normal"/>
        <w:ind w:left="-426" w:hanging="0"/>
        <w:rPr/>
      </w:pPr>
      <w:r>
        <w:rPr/>
      </w:r>
    </w:p>
    <w:p>
      <w:pPr>
        <w:pStyle w:val="Odstavecseseznamem"/>
        <w:ind w:left="-66" w:hanging="0"/>
        <w:rPr/>
      </w:pPr>
      <w:r>
        <w:rPr/>
        <w:t>Setkání farní rady začalo společnou modlitbou</w:t>
      </w:r>
    </w:p>
    <w:p>
      <w:pPr>
        <w:pStyle w:val="Odstavecseseznamem"/>
        <w:ind w:left="-66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ktuality z biskupství:   Tříkrálová sbírka  bude vzhledem k nelepšící se epidemiologické situaci letos probíhat opět bez skupinek koledníků, pouze prostřednictvím pokladniček umístěných na určených místech. Především zřejmě v kostelích (mělo by to být ještě upřesněno). </w:t>
      </w:r>
    </w:p>
    <w:p>
      <w:pPr>
        <w:pStyle w:val="Odstavecseseznamem"/>
        <w:numPr>
          <w:ilvl w:val="0"/>
          <w:numId w:val="1"/>
        </w:numPr>
        <w:rPr/>
      </w:pPr>
      <w:r>
        <w:rPr/>
        <w:t>Otec Slávek poděkoval Břetislavu Šugarovi a zpěvákům za hudební a pěvecké doprovázení bohoslužeb. K pochvale a poděkování jsme se všichni s radostí připojili.</w:t>
      </w:r>
    </w:p>
    <w:p>
      <w:pPr>
        <w:pStyle w:val="Odstavecseseznamem"/>
        <w:numPr>
          <w:ilvl w:val="0"/>
          <w:numId w:val="1"/>
        </w:numPr>
        <w:rPr/>
      </w:pPr>
      <w:r>
        <w:rPr/>
        <w:t>Oprava víka na křtitelnici je stále ve stádiu zjišťování možností (Antonín Moravec, o. Slávek)</w:t>
      </w:r>
    </w:p>
    <w:p>
      <w:pPr>
        <w:pStyle w:val="Odstavecseseznamem"/>
        <w:numPr>
          <w:ilvl w:val="0"/>
          <w:numId w:val="1"/>
        </w:numPr>
        <w:rPr/>
      </w:pPr>
      <w:r>
        <w:rPr/>
        <w:t>Je potřeba ověřit funkčnost topení v levé části lavic v kostele, případně zajistit opravu. ( o. Slávek)</w:t>
      </w:r>
    </w:p>
    <w:p>
      <w:pPr>
        <w:pStyle w:val="Odstavecseseznamem"/>
        <w:numPr>
          <w:ilvl w:val="0"/>
          <w:numId w:val="1"/>
        </w:numPr>
        <w:rPr/>
      </w:pPr>
      <w:r>
        <w:rPr/>
        <w:t>4. adventní večer – setkání farnosti byl z důvodu nízké účasti zrušen</w:t>
      </w:r>
    </w:p>
    <w:p>
      <w:pPr>
        <w:pStyle w:val="Odstavecseseznamem"/>
        <w:numPr>
          <w:ilvl w:val="0"/>
          <w:numId w:val="1"/>
        </w:numPr>
        <w:rPr/>
      </w:pPr>
      <w:r>
        <w:rPr/>
        <w:t>Vánoční stromky jsou již dovezeny. Umístění do kostela proběhne 20.12.2021 během dne a odpoledne od 15:30 budeme pokračovat zdobením a aranžováním Betléma. Pomoc přislíbila Hanka Skřivánková se skautkami. A každý, kdo může také přijít, je srdečně zván ke společnému dílu.</w:t>
      </w:r>
    </w:p>
    <w:p>
      <w:pPr>
        <w:pStyle w:val="Odstavecseseznamem"/>
        <w:numPr>
          <w:ilvl w:val="0"/>
          <w:numId w:val="1"/>
        </w:numPr>
        <w:rPr/>
      </w:pPr>
      <w:r>
        <w:rPr/>
        <w:t>Vánoční bohoslužby:           24.12.2021 -  v 15:00 mše sv. pro děti</w:t>
      </w:r>
    </w:p>
    <w:p>
      <w:pPr>
        <w:pStyle w:val="Odstavecseseznamem"/>
        <w:ind w:left="-426" w:hanging="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- půlnoční mše sv. ve 22:00 hodin  </w:t>
      </w:r>
    </w:p>
    <w:p>
      <w:pPr>
        <w:pStyle w:val="Odstavecseseznamem"/>
        <w:ind w:left="-66" w:hanging="0"/>
        <w:rPr/>
      </w:pPr>
      <w:r>
        <w:rPr>
          <w:rFonts w:cs="Calibri"/>
        </w:rPr>
        <w:t xml:space="preserve">                                                </w:t>
      </w:r>
      <w:r>
        <w:rPr/>
        <w:t>25.12.2021 – mše sv. jako v neděli</w:t>
      </w:r>
    </w:p>
    <w:p>
      <w:pPr>
        <w:pStyle w:val="Odstavecseseznamem"/>
        <w:ind w:left="-66" w:hanging="0"/>
        <w:rPr/>
      </w:pPr>
      <w:r>
        <w:rPr>
          <w:rFonts w:cs="Calibri"/>
        </w:rPr>
        <w:t xml:space="preserve">                                                </w:t>
      </w:r>
      <w:r>
        <w:rPr/>
        <w:t>26.12.2021 – svátek svaté rodiny – mše sv. jako v neděli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Betlémské světlo je od 18.12.2021 k dispozici v přední části v kostele, 23.12.2021 jej budou skauti předávat zájemcům v předsíni kostela od 16:00-18:00 hodin.   Betlémské světlo do domácností, vzhledem k epidemiologické situaci, skauti roznášet nebudou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bírka hraček pro děti hospitalizované ve Vítkovické nemocnici bude probíhat do 2.1.2022,  stejně, jako v minulých letech, prostřednictvím koše, umístěného v přední části kostela nebo osobním předáním skautům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Hanka Skřivánková a Zbyněk Pracný nás seznámili s novým projektem Mary’sMeals – Batůžkový projekt do škol. Podstatou projektu je darovat batůžek nebo školní aktovku (nemusí být nové, ale zachovalé a funkční) s věcmi, které děti ve škole potřebují (podrobný seznam je součástí letáčků k tomuto projektu a více informací naleznete také na WWW.BATUZKOVYPROJEKT.CZ) Batůžky poputují k dětem do afrických zemí, kde budou pod záštitou Mary’s Meals předány. Jak můžeme pomoci najdeme také na </w:t>
      </w:r>
      <w:hyperlink r:id="rId2">
        <w:r>
          <w:rPr>
            <w:rStyle w:val="InternetLink"/>
          </w:rPr>
          <w:t>WWW.MARYSMEALS.CZ</w:t>
        </w:r>
      </w:hyperlink>
    </w:p>
    <w:p>
      <w:pPr>
        <w:pStyle w:val="Odstavecseseznamem"/>
        <w:ind w:left="-66" w:hanging="0"/>
        <w:rPr/>
      </w:pPr>
      <w:r>
        <w:rPr/>
        <w:t>V rámci tohoto tématu jsme si také povídali o podporování dětí z chudých zemí, v rámci podpory konkrétních nadací a projektů adopcí na dálku.</w:t>
      </w:r>
    </w:p>
    <w:p>
      <w:pPr>
        <w:pStyle w:val="Odstavecseseznamem"/>
        <w:numPr>
          <w:ilvl w:val="0"/>
          <w:numId w:val="1"/>
        </w:numPr>
        <w:rPr/>
      </w:pPr>
      <w:r>
        <w:rPr/>
        <w:t>Další setkání farní rady 20.1.2022</w:t>
      </w:r>
    </w:p>
    <w:p>
      <w:pPr>
        <w:pStyle w:val="Normal"/>
        <w:rPr/>
      </w:pPr>
      <w:r>
        <w:rPr/>
        <w:t>Dnešní setkání farní rady bylo opět milé a přátelské sdílení. Na cestu domů jsme od otce Slávka dostali požehnání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psala Lucie Hesová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YSMEAL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16:00Z</dcterms:created>
  <dc:creator>Novakova Blanka</dc:creator>
  <dc:description/>
  <cp:keywords/>
  <dc:language>en-US</dc:language>
  <cp:lastModifiedBy>Lucie</cp:lastModifiedBy>
  <cp:lastPrinted>2021-06-24T21:52:00Z</cp:lastPrinted>
  <dcterms:modified xsi:type="dcterms:W3CDTF">2021-12-18T14:00:00Z</dcterms:modified>
  <cp:revision>3</cp:revision>
  <dc:subject/>
  <dc:title/>
</cp:coreProperties>
</file>