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z Farní rady dne 21.10.2021</w:t>
      </w:r>
    </w:p>
    <w:p>
      <w:pPr>
        <w:pStyle w:val="Normal"/>
        <w:ind w:left="-142" w:right="-284" w:hanging="0"/>
        <w:jc w:val="both"/>
        <w:rPr/>
      </w:pPr>
      <w:r>
        <w:rPr/>
        <w:t>Účastní: P. Miroslav Straka, Marie Dušková, Lucie Hesová, Kateřina Slaná, Antonín Moravec, Břetislav Šugar, Jiří Dostál, František Fojtách, Blanka Nováková</w:t>
      </w:r>
    </w:p>
    <w:p>
      <w:pPr>
        <w:pStyle w:val="Normal"/>
        <w:ind w:left="-142" w:right="-284" w:hanging="0"/>
        <w:jc w:val="both"/>
        <w:rPr/>
      </w:pPr>
      <w:r>
        <w:rPr/>
        <w:t>Omluveni: Šárka Dostálová, Renáta Skřivánková, Hana Skřivánková</w:t>
      </w:r>
    </w:p>
    <w:p>
      <w:pPr>
        <w:pStyle w:val="Normal"/>
        <w:ind w:left="-142" w:right="-284" w:firstLine="142"/>
        <w:jc w:val="both"/>
        <w:rPr/>
      </w:pPr>
      <w:r>
        <w:rPr/>
        <w:t>Farní rada začala společnou modlitbou. Otec Slávek nás seznámil s aktuálními informacemi z biskupství. Je nutné ve farnosti provést revizi elektrických zařízení a vést k nim evidenci, u strojních zařízení je potřeba vést provozní deník strojů, po ukončení veškerých stavebních prací je nutno předání díla. Při veškeré práci pro farnost je potřeba proškolení o bezpečnosti práce. Blanka Nováková domluví elektrikáře, který má oprávnění provádět revize.</w:t>
      </w:r>
    </w:p>
    <w:p>
      <w:pPr>
        <w:pStyle w:val="Normal"/>
        <w:ind w:left="-142" w:right="-284" w:firstLine="142"/>
        <w:jc w:val="both"/>
        <w:rPr/>
      </w:pPr>
      <w:r>
        <w:rPr/>
        <w:t xml:space="preserve">Otec Slávek po celou dobu proticovidových opatření pokorně, trpělivě a pravidelně žádá věřící,                            aby dodržovali předepsaná opatření. V promluvě při večerní mši svaté otec Slávek krásně vyjádřil,                               že přijímání eucharistie na ruku je projevem lásky k sobě navzájem. Vyjádřili jsme lítost nad tím, že věřící                         o holi eucharistii na ruku přijímají a jsou bohužel mezi námi stále věřící, kteří ignorují tyto výzvy a opatření.       Je to velmi sobecké ke knězi, zvláště k vysokému výskytu onemocnění covid v našem regionu. K dodržování těchto opatření vyzývá také biskupství. Zároveň stále někteří věřící poklekají před podáváním eucharistie, které se v naší liturgii neprovádí, i o tom otec Slávek věřící pravidelně informuje a vyzývá, aby nevykonávali. Tento projev narušuje podávání eucharistie. Lidé dodržují covidové opatření v obchodech, na úřadech, v zaměstnání, dodržují pravidla silničního provozu, zákony státu, proč nedodržují opatření a pravidla v kostele? V kostele Don Bosco je před vstupem do kostela velký nápis podáváme eucharistii pouze na ruku. </w:t>
      </w:r>
    </w:p>
    <w:p>
      <w:pPr>
        <w:pStyle w:val="Normal"/>
        <w:ind w:left="-142" w:right="-284" w:firstLine="142"/>
        <w:jc w:val="both"/>
        <w:rPr/>
      </w:pPr>
      <w:r>
        <w:rPr/>
        <w:t>Ve farnosti chceme příští rok zorganizovat farní pouť. Pouť do Jablonného, je z důvodu rekonstrukce baziliky, odložena.</w:t>
      </w:r>
    </w:p>
    <w:p>
      <w:pPr>
        <w:pStyle w:val="Normal"/>
        <w:ind w:left="-142" w:right="-284" w:firstLine="142"/>
        <w:jc w:val="both"/>
        <w:rPr/>
      </w:pPr>
      <w:r>
        <w:rPr/>
        <w:t>Blanka Nováková informovala o adventních večerech ve farnosti. Účast na prvním adventním večeru v sobotu 27.11. přislíbil P. Jan Larisch Th.D. s přednáškou ,, Olomoucký arcibiskup Antonín Cyril Stojan“. A. C. Stojan posvětil 10.10.1909 základní kámen našeho kostela a pro naši farnost je tato významná osobnost důležitá. V pátek 3.12. přijde za našimi dětmi do farnost svatý Mikuláš. V pátek 10.12. zkusíme požádat plk. v.v. Františka Valdštýna o přednášku o svaté Ludmile. Tento rok si připomínáme 1100 let od její smrti. Přednášejícího zkusí oslovit Marie Dušková. V pátek 17.12. bude Synodalita v praxi.</w:t>
      </w:r>
    </w:p>
    <w:p>
      <w:pPr>
        <w:pStyle w:val="Normal"/>
        <w:ind w:left="-142" w:right="-284" w:firstLine="142"/>
        <w:jc w:val="both"/>
        <w:rPr/>
      </w:pPr>
      <w:r>
        <w:rPr/>
        <w:t>Oslovíme Filipa Dvořáka, aby se pokusil zajistit stromečky pro vánoční výzdobu kostela. Počet a velikost bude stejná jako v loňském roce - jeden velký do presbytáře, menší ke křtitelnici, čtyři malé za Betlém a jeden malý k svatému Josefovi.</w:t>
      </w:r>
    </w:p>
    <w:p>
      <w:pPr>
        <w:pStyle w:val="Normal"/>
        <w:ind w:left="-142" w:right="-284" w:firstLine="142"/>
        <w:jc w:val="both"/>
        <w:rPr/>
      </w:pPr>
      <w:r>
        <w:rPr/>
        <w:t>Velkou část farní rady jsme vedli diskuzi k zahájenému Synodálnímu procesu. Chceme jít synodální cestou církve. Otec Slávek nás nadšeně vybízel k Synodálnímu procesu a dodával nám odvahu, abychom to zkusili a nevzdávali. Dostali jsme všichni deset tematických okruhů k prohloubení a schéma setkávání ve skupinkách. Byli jsme seznámeni, kde si více prohloubit vědomosti o synodě. Musím se naučit sdílení, setkávání, synodalitě. Synodální setkání nelze uskutečnit při projednávání otázek týkajících se chodu ve farnosti. Pracovní skupinka farní rady se uskuteční v úterý 9.listopadu na faře po večerní mši svaté.</w:t>
      </w:r>
    </w:p>
    <w:p>
      <w:pPr>
        <w:pStyle w:val="Normal"/>
        <w:ind w:left="-142" w:right="-284" w:firstLine="142"/>
        <w:jc w:val="both"/>
        <w:rPr/>
      </w:pPr>
      <w:r>
        <w:rPr/>
      </w:r>
    </w:p>
    <w:p>
      <w:pPr>
        <w:pStyle w:val="Normal"/>
        <w:ind w:left="-142" w:right="-284" w:firstLine="142"/>
        <w:jc w:val="both"/>
        <w:rPr/>
      </w:pPr>
      <w:r>
        <w:rPr/>
        <w:t>Zapsala Blanka Nováková</w:t>
      </w:r>
    </w:p>
    <w:p>
      <w:pPr>
        <w:pStyle w:val="Normal"/>
        <w:spacing w:before="0" w:after="160"/>
        <w:ind w:left="-142" w:right="-284" w:firstLine="142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2:00Z</dcterms:created>
  <dc:creator>Novakova Blanka</dc:creator>
  <dc:description/>
  <dc:language>en-US</dc:language>
  <cp:lastModifiedBy>Uživatel systému Windows</cp:lastModifiedBy>
  <dcterms:modified xsi:type="dcterms:W3CDTF">2021-10-25T20:52:00Z</dcterms:modified>
  <cp:revision>2</cp:revision>
  <dc:subject/>
  <dc:title/>
</cp:coreProperties>
</file>