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  <w:t>Farní rada dne 21.11.2019</w:t>
      </w:r>
    </w:p>
    <w:p>
      <w:pPr>
        <w:pStyle w:val="Normal"/>
        <w:ind w:right="-284" w:hanging="0"/>
        <w:rPr/>
      </w:pPr>
      <w:r>
        <w:rPr/>
        <w:t>Účast: P. Miroslav Straka, Antonín Moravec, Filip Dvořák, Břetislav Šugar, Zbyněk Pracný, Marie Dušková, Lucie Hesová, Kateřina Slaná, Renáta Skřivánková, Hanka Skřivánková, Blanka Nováková</w:t>
      </w:r>
    </w:p>
    <w:p>
      <w:pPr>
        <w:pStyle w:val="Normal"/>
        <w:ind w:left="284" w:right="-284" w:hanging="284"/>
        <w:rPr/>
      </w:pPr>
      <w:r>
        <w:rPr/>
        <w:t>Setkání farní rady začalo společnou modlitbou.</w:t>
      </w:r>
    </w:p>
    <w:p>
      <w:pPr>
        <w:pStyle w:val="Normal"/>
        <w:ind w:left="284" w:right="-284" w:hanging="284"/>
        <w:rPr/>
      </w:pPr>
      <w:r>
        <w:rPr/>
        <w:t>Na farní radě jsme probírali aktuální dění ve farnosti: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Pro nás všechny je náš kostel nejen prostorem pro společné slavení mši svatých, ale také místem,               na kterém nám záleží a je nám velmi blízké s tím samozřejmě souvisí také dění ve farnosti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Probrali jsme co se v kostele a okolí změnilo – byly zarámovány obrazy sv. Zdislavy a sv. Anežky České, byla vymalovaná sakristie, byly opraveny informační tabule před kostelem. Nový nábytek v sakristii bude začátkem prosince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Filip Dvořák má za úkol aktualizovat farní stránky, umístit aktuální informace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Do sakristie bude pořízen nový zátěžový koberec- úkol B. Nováková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Delší rozprava se týkala úklidu kostela a fary. Zmapuje se rozsah úklidových prací, vypracuje se osnova úklidu, budou informování farníci v ohláškách a na letáčcích. Opět se obrátíme na farníky,               že kostel je nás všech a musíme se o něj postarat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Členové farní rady si do příštího setkání mají nastudovat 2 -3 kapitoly brožurky papeže Františka Christus vivit ( Kristus žije), chceme ve farnosti společně jít touto cestou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V době adventní budou adventní večery a setkání, program je na webových stránkách, nástěnkách a v ohláškách. Všichni jsou srdečné zváni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Dne 26.12. bude v našem kostele Česká mše vánoční, vystoupí Moravský komorní sbor. Tuto akci organizuje K- Trio, akce je na zakoupené vstupenky. Sdělíme potřebné informace k organizaci koncertu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Dne 20.12. budeme zdobit stromečky a stavět Betlém, bude zároveň poslední setkání farní rady v tomto kalendářním roce. Pojďme se společně připravit na Vánoce a setkejte se s členy farní rady. Můžete jim sdělit své podněty.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Dne 17.1.2020 bude Farní ples - organizuje L. Hesová a K. Slaná</w:t>
      </w:r>
    </w:p>
    <w:p>
      <w:pPr>
        <w:pStyle w:val="Odstavecseseznamem"/>
        <w:numPr>
          <w:ilvl w:val="0"/>
          <w:numId w:val="1"/>
        </w:numPr>
        <w:ind w:left="284" w:right="-284" w:hanging="284"/>
        <w:rPr/>
      </w:pPr>
      <w:r>
        <w:rPr/>
        <w:t>Skauti informovali o pokračování misijní činnosti pro děti v Ekvádoru</w:t>
      </w:r>
    </w:p>
    <w:p>
      <w:pPr>
        <w:pStyle w:val="Odstavecseseznamem"/>
        <w:ind w:left="284" w:right="-284" w:hanging="0"/>
        <w:rPr/>
      </w:pPr>
      <w:r>
        <w:rPr/>
      </w:r>
    </w:p>
    <w:p>
      <w:pPr>
        <w:pStyle w:val="Odstavecseseznamem"/>
        <w:ind w:left="284" w:right="-284" w:hanging="426"/>
        <w:rPr/>
      </w:pPr>
      <w:r>
        <w:rPr/>
        <w:t>Setkání farní rady zakončil P. Miroslav Straka požehnáním členům farní rady.</w:t>
      </w:r>
    </w:p>
    <w:p>
      <w:pPr>
        <w:pStyle w:val="Odstavecseseznamem"/>
        <w:ind w:left="284" w:right="-284" w:hanging="426"/>
        <w:rPr/>
      </w:pPr>
      <w:r>
        <w:rPr/>
      </w:r>
    </w:p>
    <w:p>
      <w:pPr>
        <w:pStyle w:val="Odstavecseseznamem"/>
        <w:spacing w:before="0" w:after="160"/>
        <w:ind w:left="284" w:right="-426" w:hanging="426"/>
        <w:contextualSpacing/>
        <w:rPr/>
      </w:pPr>
      <w:r>
        <w:rPr/>
        <w:t>Zapsala Blank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3:00Z</dcterms:created>
  <dc:creator>Novakova Blanka</dc:creator>
  <dc:description/>
  <dc:language>en-US</dc:language>
  <cp:lastModifiedBy>Uživatel systému Windows</cp:lastModifiedBy>
  <dcterms:modified xsi:type="dcterms:W3CDTF">2019-11-27T06:03:00Z</dcterms:modified>
  <cp:revision>2</cp:revision>
  <dc:subject/>
  <dc:title/>
</cp:coreProperties>
</file>