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is z farní rady 17.10.20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tomní  </w:t>
      </w:r>
      <w:r>
        <w:rPr>
          <w:i/>
          <w:iCs/>
          <w:sz w:val="24"/>
          <w:szCs w:val="24"/>
        </w:rPr>
        <w:t>P.Miroslav Straka, Blanka Nováková, Marie Dušková, Jiří Dostál, Zbyněk Pracný, Antonín Moravec, Renata Skřivánková, Břetislav Šug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. Miroslav po přivítání, modlitbě předal slovo Blance Novákové, která seznámila s inventarizací majetku pro rok 2019, písemný materiál je vyhotoven.</w:t>
      </w:r>
    </w:p>
    <w:p>
      <w:pPr>
        <w:pStyle w:val="Normal"/>
        <w:jc w:val="both"/>
        <w:rPr/>
      </w:pPr>
      <w:r>
        <w:rPr>
          <w:sz w:val="24"/>
          <w:szCs w:val="24"/>
        </w:rPr>
        <w:t>2) Blanka seznámila s cenovou nabídkou na vybavení sakristie nábytkem, a dalším vybavením. Byl představen i vzorek nábytku. Vedla se diskuse vybavení bude realizováno. P. Miroslav nastínil i a vyjádřil přání po opravě skříní před kostelem (dávají se inzeráty, oznámení, parte aj. )</w:t>
      </w:r>
    </w:p>
    <w:p>
      <w:pPr>
        <w:pStyle w:val="Normal"/>
        <w:jc w:val="both"/>
        <w:rPr/>
      </w:pPr>
      <w:r>
        <w:rPr>
          <w:sz w:val="24"/>
          <w:szCs w:val="24"/>
        </w:rPr>
        <w:t>3) Dále byla rada seznámena s výsledky sčítání věřících, opět byl konstatován pokles farníků.  Vedla se polemika ohledně důvodů pro pokles farníků, historickém vývoji poklesu, o způsobech jak evangelizovat, oslovit lidi, jakými nástroji, proč to není snad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Rada byla seznámena s průběhem a programem adventních večer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) Vratislavský oltá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) Návštěva sv. Mikuláše</w:t>
      </w:r>
    </w:p>
    <w:p>
      <w:pPr>
        <w:pStyle w:val="Normal"/>
        <w:jc w:val="both"/>
        <w:rPr/>
      </w:pPr>
      <w:r>
        <w:rPr>
          <w:sz w:val="24"/>
          <w:szCs w:val="24"/>
        </w:rPr>
        <w:t>III.)Jamboree skauti celostántí setkání v 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) Zdobení stromů</w:t>
      </w:r>
    </w:p>
    <w:p>
      <w:pPr>
        <w:pStyle w:val="Normal"/>
        <w:jc w:val="both"/>
        <w:rPr/>
      </w:pPr>
      <w:r>
        <w:rPr>
          <w:sz w:val="24"/>
          <w:szCs w:val="24"/>
        </w:rPr>
        <w:t>5) Farní rada se shodla že je třeba obnovit úklidové práce spojené s opadaným listím, Antonín Moravec nastínil nutnost objednat kontejner, bude realizováno - brigáda bude velmi pravděpodobně 16.11. Břetislav poukázal na vybavení nástroji na hrabání a další práce farností a jejich případný nedostatek. Vzato na vědomí a zvažuje se možnost nákupu takového potřebného nářa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Farní kavárna. Zbyněk upozornil na manuál na uspořádání farní kavárny, diskutovaly se personální obsazení realizátorů kaváren, tj. zájem se na akci podílet. Termíny do konce roku jsou dá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Dr. Dušková navrhla, aby se během mše sv. nesvítilo světlo na Pannu Marii. Působí asi rušivě zbytečně. Bylo poukázáno že na prvním lustru nesvítí žárov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Renáta S. oznámila výměnu koberce v kostele (vzorek byl farní radě představen v minulosti). Bude realizováno brzo. P. Miroslav poukázal na obecně na malé rozměry sakristie našeho kostela, stejně jako to měl v kostele v Svino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Nakonec se diskutovala možnost natření a zarámování obrazů visících na sloupech vepředu u kropenek. Rada se shodla že je vhodné toto uskutečn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následovalo rozloučení, poděkování za účast. 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sal Jiří Dostál, M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36:00Z</dcterms:created>
  <dc:creator>Jiří Dostál</dc:creator>
  <dc:description/>
  <dc:language>en-US</dc:language>
  <cp:lastModifiedBy>Uživatel systému Windows</cp:lastModifiedBy>
  <dcterms:modified xsi:type="dcterms:W3CDTF">2019-10-21T20:36:00Z</dcterms:modified>
  <cp:revision>2</cp:revision>
  <dc:subject/>
  <dc:title/>
</cp:coreProperties>
</file>