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 E T K Á N Í    F A R N Í    R A D Y  15.3.2018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Přítomní:  Mgr. Jiří Dostál, MUDr. Marie Dušková, Filip Dvořák,  Antonín  Moravec,  Ing.  Zbyněk Pracný, Hana  Skřivánková, P. Miroslav Straka,  Ing. Břetislav Šugar a j.m.    </w:t>
      </w:r>
    </w:p>
    <w:p>
      <w:pPr>
        <w:pStyle w:val="Normal"/>
        <w:rPr/>
      </w:pPr>
      <w:r>
        <w:rPr>
          <w:rFonts w:cs="Arial" w:ascii="Garamond" w:hAnsi="Garamond"/>
        </w:rPr>
        <w:t xml:space="preserve">Omluvili se: Šárka Dostálová, Lucie Hesová, Ing. Blanka Nováková, Renáta Skřivánková, Kateřina Slaná, Helena Štivarová -nemocná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>Po úvodní modlitbě a prosbě o požehnání, začala upřesňování, kdo zajistí čtení či zpívání pašijí. Květná neděle So 17 h sbor - zpívané; Ne 7 - Antonín M.; 8,30 h sbor -zpívané; 10 h - Jiří Dostál. Na Velký pátek - doporučena nepřítomná Blanka N. Hanka S., přislíbila že se pokusí zajistit kočičky, neboť farář řekl, že se mu z domu /rodiště/, jak vozíval nepodařilo kočičky zajistit. Oheň na Bílou sobotu zajistí Filip Dvořák...</w:t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>Pak začala diskuse o "kavárně"- setkávání farnosti v neděli po mši svaté. Zatím se budeme držet termínů, které se domluvili v lednu /1x za měsíc- druhá neděle v měsíci./</w:t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"Jde o to, že smyslem setkání je naslouchat, obsloužit... Je třeba, upéct - či oslovit ty, kdo jsou ochotni něco napéct, či nakoupit sušenky, čaj, kafe, pamatovat i na diabetiky, v sobotu večer předem připravit na stoly a ráno uvařit čaj, kávu...  Jde o to vytvořit společenství, nejenom něco splnit, najíst se dobrot, že přijdou do kostela a odejdou, aktivity něco udělají splní co je třeba a tím to skončí, jde o vytváření společenství, jde o komunikaci, sdílení, je zde hodně osamělých lidí... Je to mimo realitu, ztráta času posedět na faře, když doma čeká rodina, nemocná maminka nebo manželka, manžel... Není pro každého, zvláště kdo do večera v práci, a pak místo aby byl v neděli doma s rodinou, je zde na faře, necítí přínos, je to cesta zpátky... Ne všichni mohou, jde o to že začínáme a časem jistě se ukáže, kdo muže a rád pomůže. Proto je to zatím jen jednou za měsíc...</w:t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</w:t>
      </w:r>
      <w:r>
        <w:rPr>
          <w:rFonts w:cs="Garamond" w:ascii="Garamond" w:hAnsi="Garamond"/>
          <w:sz w:val="26"/>
          <w:szCs w:val="26"/>
        </w:rPr>
        <w:t>Nakonec se hovořilo o misijním jarmarku, který bude na Květnou neděli před kostelem. Připomenuto, že na Květnou neděli je změna času a v kostele bude od pátku probíhat modlitební TRIDUUM Modlících se matek. "Boží hrob" na Bílou sobotu bude tak jako loni, ve předu kostela - Před lavicemi. Setkání ukončeno v 19,15 hod požehnáním těm, kdo vytrvali až do konce.</w:t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</w:t>
      </w:r>
      <w:r>
        <w:rPr>
          <w:rFonts w:cs="Garamond" w:ascii="Garamond" w:hAnsi="Garamond"/>
          <w:sz w:val="26"/>
          <w:szCs w:val="26"/>
        </w:rPr>
        <w:t>Co si zapamatoval, stihl zapsat, a jak pochopil  P. Miroslav Straka, farář.</w:t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15:00Z</dcterms:created>
  <dc:creator>Miroslav Straka</dc:creator>
  <dc:description/>
  <cp:keywords/>
  <dc:language>en-US</dc:language>
  <cp:lastModifiedBy>Uživatel systému Windows</cp:lastModifiedBy>
  <cp:lastPrinted>2018-05-05T22:53:00Z</cp:lastPrinted>
  <dcterms:modified xsi:type="dcterms:W3CDTF">2018-05-19T06:47:00Z</dcterms:modified>
  <cp:revision>6</cp:revision>
  <dc:subject/>
  <dc:title>                                   S E T K Á N Í    F A R N Í    R A D Y  15</dc:title>
</cp:coreProperties>
</file>