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</w:t>
      </w:r>
      <w:r>
        <w:rPr>
          <w:rFonts w:cs="Arial" w:ascii="Garamond" w:hAnsi="Garamond"/>
          <w:b/>
          <w:sz w:val="28"/>
          <w:szCs w:val="28"/>
        </w:rPr>
        <w:t>S E T K Á N Í    F A R N Í    R A D Y  15.2.2018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řítomní:  Mgr. Jiří Dostál, MUDr. Marie Dušková, Filip Dvořák, Lucie Hesová, Antonín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Arial" w:ascii="Garamond" w:hAnsi="Garamond"/>
          <w:sz w:val="28"/>
          <w:szCs w:val="28"/>
        </w:rPr>
        <w:t xml:space="preserve">Moravec,  Dominika Mžyková, Ing. Blanka Nováková, Ing.  Zbyněk Pracný,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Arial" w:ascii="Garamond" w:hAnsi="Garamond"/>
          <w:sz w:val="28"/>
          <w:szCs w:val="28"/>
        </w:rPr>
        <w:t xml:space="preserve">P. Miroslav  Straka, Ing. Břetislav Šugar a j.m.  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mluvili se: Hana Skřivánková, Ing. Renáta Skřivánková, Kateřina Slaná  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 xml:space="preserve">- Po úvodní modlitbě a prosbě o požehnání, nechal farář přítomné podepsat jmenovací listinu znovuzvolené farní a ekonomické rady. 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- Blanka N., domluvila sraz a kdo z farní a ekonomické rady, přijde v pátek na první křížovou cestu.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 xml:space="preserve">- Farář vznesl prosbu - otázku, kdo zajistí "kočičky" na květnou neděli. Neboť on sám, už z domova dovést nemůže - už odkvetly. Nedomluvilo se nic. Pak sdělil, že na Velký pátek bude procesní křížová cesta z kostela v Hrabové do Hrabůvky. V 14,15 hod bude křížová cesta v kostele a v 15 hod Velkopáteční obřady. Je den volna a obřady mají být kolem třetí hodiny odpoledne. Na Bílou sobotu bude od 9 hod adorace u Božího hrobu a v 19,30 hod Vigilie/"Vzkříšení"/. Dále se zeptal, jak to bude s pašijemi.  Břeťa Š., řekl, že sbor cvičí a zazpívá pašije a proprium na Květnou neděli / So 17 a NE 8,30 hod/, pak se diskutovalo, kdo bude číst pašije na zbývajících mších, nakonec se rozhodlo, že se to domluví na příští farní radě/15.3./ 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- Pak farář ukázal přítomným světla, která byla v kostele na boku zdí do malování kostela /2009/, která měla být nahrazena novými. Nestalo se tak. Bylo mu doporučeno při kontrole-revizi, dát je tam zpátky... přítomní byli proti.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-  Potom řekl, že na faře mu bylo doporučeno, znovu zprovoznit dveře mezi kanceláří a klubovnou a klubovnou a učebnou, aby byly průchozí jak to bylo dříve, než byly do nich vestavěny regály a skříň... přítomní byli proti.</w:t>
      </w:r>
    </w:p>
    <w:p>
      <w:pPr>
        <w:pStyle w:val="Normal"/>
        <w:jc w:val="both"/>
        <w:rPr/>
      </w:pPr>
      <w:r>
        <w:rPr>
          <w:rFonts w:cs="Arial" w:ascii="Garamond" w:hAnsi="Garamond"/>
          <w:sz w:val="30"/>
          <w:szCs w:val="30"/>
        </w:rPr>
        <w:t>-  Blanka N., nám pak oznámila, že naše farnost je přihlášena na NOC KOSTELŮ, přiblížila co bude její náplní a - chce znovu pozvat kronikáře, který by nám přiblížil historii Hrabůvky/ jak to bylo o třetím adventním večeru/, bude se také obracet na farníky a aktivity ve farnosti, kteří budou ochotni pomoci z nocí kostelů a zapojit se...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- Farář pak oznámil, že na 12.5. je zajištěn autobus a se společenstvím živého růžence, tak máme možnost vykonat tradiční jarní pouť tentokrát na Maria Hilff, kde bude tu sobotu "Pouť rodin" v rámci  oslavy 300 let poutního místa. Tam, kdo bude chtít,  přidá se k pouti rodin, kdo nebude chtít může chodit po okolí... nikdo nebyl proti.</w:t>
      </w:r>
    </w:p>
    <w:p>
      <w:pPr>
        <w:pStyle w:val="Normal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>-  Lucie H., nás seznámila, jak to bylo s farním plesem v K-triu. Byl úspěšný, dobré téma, prodalo se 126 lístků, nebyl ztrátový, vytvořila se rezerva na další rok, zajištěna rezervace na 18.2.2019. Poprosila o přemýšlení jaké téma dát příštímu plesu...</w:t>
      </w:r>
    </w:p>
    <w:p>
      <w:pPr>
        <w:pStyle w:val="Normal"/>
        <w:jc w:val="both"/>
        <w:rPr/>
      </w:pPr>
      <w:r>
        <w:rPr>
          <w:rFonts w:cs="Arial" w:ascii="Garamond" w:hAnsi="Garamond"/>
          <w:sz w:val="30"/>
          <w:szCs w:val="30"/>
        </w:rPr>
        <w:t xml:space="preserve">- Marie D., nám vyřídila pozdrav od nemocné Heleny Š., a sdělila, jak to s ní vypadá..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Garamond" w:hAnsi="Garamond"/>
          <w:sz w:val="30"/>
          <w:szCs w:val="30"/>
        </w:rPr>
        <w:t>- Nakonec se rozvinula diskuse, na téma: proč nejsou u oltáře ministranti? Nejenom ve všední den, už i v neděli, je kněz v našem kostele u oltáře sám... Být ministrantem, chodit ministrovat, to je oběť... zavazuje to... většina rodin, ve kterých začali kluci ministrovat se odstěhovala, a ty co jsou a pravidelně chodí, když přijdou na jednu mši svatou, tak jdou domů, když onemocní... a ti větší chodí ministrovat jen svátečně...</w:t>
      </w:r>
      <w:r>
        <w:rPr>
          <w:rFonts w:cs="Garamond" w:ascii="Garamond" w:hAnsi="Garamond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 Farář pak chtěl vyjasnit - domluvit, co a jak dál, se sdělením, které na minulé radě přednesla Hanka S., že mladým  kteří byli na setkání mládeže v Olomouci, se líbilo jak tam hráli a zpívali a že se nadchli a založili scholu...jenže Hanka, nebyla přítomna, nechtěl jsem o tom hovořit za její nepřítomnosti./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</w:t>
      </w:r>
      <w:r>
        <w:rPr>
          <w:rFonts w:cs="Arial" w:ascii="Garamond" w:hAnsi="Garamond"/>
          <w:sz w:val="28"/>
          <w:szCs w:val="28"/>
        </w:rPr>
        <w:t xml:space="preserve">Co slyšel, zapamatoval, stihl poznamenati, a jak pochopil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Arial" w:ascii="Garamond" w:hAnsi="Garamond"/>
          <w:sz w:val="28"/>
          <w:szCs w:val="28"/>
        </w:rPr>
        <w:t xml:space="preserve">a co se neprojednalo, napsal P. Miroslav Straka, farář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0:00Z</dcterms:created>
  <dc:creator>Miroslav Straka</dc:creator>
  <dc:description/>
  <cp:keywords/>
  <dc:language>en-US</dc:language>
  <cp:lastModifiedBy>Miroslav Straka</cp:lastModifiedBy>
  <cp:lastPrinted>2018-03-03T20:28:00Z</cp:lastPrinted>
  <dcterms:modified xsi:type="dcterms:W3CDTF">2018-03-03T19:31:00Z</dcterms:modified>
  <cp:revision>7</cp:revision>
  <dc:subject/>
  <dc:title>                                   S E T K Á N Í    F A R N Í    R A D Y  15</dc:title>
</cp:coreProperties>
</file>