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  <w:r>
        <w:rPr>
          <w:rFonts w:cs="Arial" w:ascii="Garamond" w:hAnsi="Garamond"/>
          <w:b/>
          <w:sz w:val="22"/>
          <w:szCs w:val="22"/>
        </w:rPr>
        <w:t>S E T K Á N Í    F A R N Í    R A D Y   21.12.2017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2"/>
          <w:szCs w:val="22"/>
        </w:rPr>
        <w:t xml:space="preserve">Prosincové setkání farní rady se mělo uskutečnit v rámci 4. adventního večera, při zdobení vánočních stromků. Po mši svaté šel pan farář zpovídat. Když skončil se zpovídáním, byly už stromky nastrojeny a většina přišlých členů farní rady odešla, setkání farní rady se neuskutečnilo.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Arial" w:ascii="Garamond" w:hAnsi="Garamond"/>
          <w:b/>
        </w:rPr>
        <w:t>S E T K Á N Í    F A R N Í    R A D Y  18.1.2018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mluvili se: Šárka Dostálová - nemocná, Mgr. Jiří Dostál - politické povinnosti,  Ing. Blanka Nováková - v K-triu,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Arial" w:ascii="Garamond" w:hAnsi="Garamond"/>
          <w:sz w:val="22"/>
          <w:szCs w:val="22"/>
        </w:rPr>
        <w:t xml:space="preserve">Ing. Zbyněk Pracný - mimo Ostravu, Helena Štivarová - nemocná,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Přítomní:  MUDr. Marie Dušková, Filip Dvořák, František  Fojtách, Lucie Hesová, Antonín  Moravec,  Hana Skřiván-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Arial" w:ascii="Garamond" w:hAnsi="Garamond"/>
          <w:sz w:val="22"/>
          <w:szCs w:val="22"/>
        </w:rPr>
        <w:t xml:space="preserve">ková přišla později,  Ing. Renáta Skřivánková, Kateřina  Slaná, P. Miroslav Straka, Ing. Břetislav Šugar a j.m.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Setkání začalo v 18,25 hod prosbou, o požehnání. Hned na začátku se rozvinula diskuse, kdo odstrojoval vánoční výzdobu v kostele. Neohlásilo se to. V úterý /9.1./ po mši svaté přišly Marie D., a Blanka N., a farář řekl, že se nic dělat nebude, že jde na modlitby Aliančního týdne. Farář pak přiznal, že po částech po večerech a v noci odstrojoval sám. S něčím mu pomohli, ti kdo přišli zrovna na návštěvu. Vyšel z toho závěr, že se musí dopředu domluvit nejen strojení, ale i odstrojení kostel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 xml:space="preserve">Farář pak přednesl informace z kněžské konference: 24 hod pro Pána, bude jako loni u Salesiánů. Jak je to s inventarizací. O semináři o gender ideologii 1.3. na CMTF UP v Olomouci. O postní almužně - objednal 50 postniček. O Tříkrálové sbírce - poděkování koledníkům - změna termínu bruslení. Zvýšení pojistného koste-la a fary o 71%. Letos je 300 let poutního místa v Maria Hilf. Farář navrhuje, abychom tam jeli se společenst-vím živého růžence 12.5., kdy tam bude pouť rodin. Byly námitky, návrhy, jet tam jindy a projít okolí. Farář navrhl, ať ti co chtějí jít do okolí tak ať jdou,  a ti co se budou chtít zapojit do poutního dění, se do něho zapojí. Nakonec nerozhodnuto... Dále řekl, že je třeba dodat do září do Olomouce opisy z matriky pokřtě-ných za roky 1977-1985 ofotit a vytisknout. Na biskupství je třeba nahlásit složení ekonomické a farní rady. Farní rada od  května 2017 přesluhuje a není nahlášeno na biskupství /znovu/ nové jmenování složení farní a ekonomické rady. Proto se rozvinula diskuse. Na setkáních v červnu, září, říjnu a listopadu farář ústně řekl, že prodlužuje dál trvání farní rady, která byla jmenována 13.5.2012 a doplněna 2014. A dodal, že musíme upřesnit, doplnit ekonomickou radu, neboť jsou v ní pořád lidé , kteří přestali chodit nebo se odstěhovali/ Ing. Petr Bernard, Ing. Tomáš Stejskal, Marek Štivar/. František F., namítl, že by měly být napřed volby. Farář opověděl, že přece má nebo už nemá právo jmenovat i bez voleb...Nakonec do farní ekonomické rady doplněni k Jiřímu Dostálovi a Ing. Blance Novákové, Filip Dvořák, František Fojtách, Antonín Moravec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 xml:space="preserve">Renata S., začala upřesňovat - domlouvat, jak to bude s maškarním karnevalem 11.2. Tělocvična se připraví , vystrojí balonky v pátek 9.2. od 15 hod. </w:t>
      </w:r>
      <w:r>
        <w:rPr>
          <w:rFonts w:cs="Garamond" w:ascii="Garamond" w:hAnsi="Garamond"/>
        </w:rPr>
        <w:t>Kdo uvaří čaj, kdo pomůže převést z fary v neděli v 14 hod potřebné věci, kdo bude u vchodu /šatna - boty/, kdo u vydávání čaje a dobrot. Kdo pomůže s úklidem. Do ohlášek dát, kdo připraví a donese dobroty. Rozvinula se diskuse zdali se z dobrovolného vstupného zaplatí klaun a zdali udělat tombolu.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Potom se začalo hovořit o setkávání - kavárně na faře. Kdo je schopen a ochoten dělat a jak často, jak financovat, zda platit a kolik vybírat za kávu, čaj,... nakonec dohodnuto, dát pokladničku na dobrovolný příspěvek. Nakonec rozhodnuto, že kavárna - setkávání bude jednou za měsíc v neděli před setkáním farní rady./2. neděle v měsíci/Pod vedením Renáty S., udělán prozatímní rozpis 18.2. SKAUTI /11.2. je maškarní karneval/11.3.- FARNÍ RADA; 15.4 . - ŽIVÝ RŮŽENEC; 13.5. - CHRÁMOVÝ SBOR; 17.6.- ? Přes velké prázdniny setkání farnosti - kavárna nebud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Farář pak sdělil, že při zastupovaní vikáře ve vyučování náboženství 6.a 7. třídy , zjistil, že se to neučí dobře,  nepoužívají se naukové a pracovní listy a jen se diktuje a žáci píši na čisté listy. František F., namítl, že nemá děti cenu učit teologické traktáty a že záleží na osobnosti učícího,.. Farář namítl, že to co se učí je podle katechismu a je na vyučujícím, aby se připravil .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dyž někteří v 20 hod odešli, Hana S, poprosila, aby se do ohlášek dalo poděkování za sbírku hraček pro děti v nemocnici. Pak sdělila, že mladým, kteří byli na setkání mládeže v Olomouci se líbilo jak tam hráli a zpívali a že se nadchli a založili scholu. Naučili se písně a chtějí hrát, zpívat při mších. Udivený farář se zeptal, kdo to vede? Hana S., odpověděla, že asi ona... Farář dodal, že už v září viděl na tabuli v klubovně, že se zakládá skautská schola a odkaz na dvě mobilní čísla. Také, aniž by chtěl náhodně zjistil že se scházejí v neděli a cvičí v klubovně, či učebně, když tam pro něco šel. /</w:t>
      </w:r>
      <w:r>
        <w:rPr>
          <w:rFonts w:cs="Garamond" w:ascii="Garamond" w:hAnsi="Garamond"/>
          <w:sz w:val="20"/>
          <w:szCs w:val="20"/>
        </w:rPr>
        <w:t>Chtěl jsem se ptát dál, ale vzdal to. Proč se nezapojili do scholky, která tady je? Nemohl jsem pak dlouho zahnat nové a nové otázky a celou noc nespal, modlil se, vztekal, plakal a ptal se proč? proč? proč? Proč za zády farnosti a faráře se tady něco dělá? Jak to, že jsem nevěděl o tom, že mladí z farnosti byli - jsou v Olomouci, kdo je tam pozval? S kým tam byli? kdo je vedl? Hlásilo se to od jara ve farnosti, aby se z farnosti přihlásili a jeli... Všichni tenkrát mlčeli, tvářili že se jich to netýká. K</w:t>
      </w:r>
      <w:r>
        <w:rPr>
          <w:rFonts w:cs="Garamond" w:ascii="Garamond" w:hAnsi="Garamond"/>
          <w:smallCaps/>
          <w:sz w:val="20"/>
          <w:szCs w:val="20"/>
        </w:rPr>
        <w:t>do za tím stojí?...</w:t>
      </w:r>
      <w:r>
        <w:rPr>
          <w:rFonts w:cs="Garamond" w:ascii="Garamond" w:hAnsi="Garamond"/>
          <w:smallCaps/>
        </w:rPr>
        <w:t>/F</w:t>
      </w:r>
      <w:r>
        <w:rPr>
          <w:rFonts w:cs="Arial" w:ascii="Garamond" w:hAnsi="Garamond"/>
        </w:rPr>
        <w:t>arní rada ukončena modlitbou v 20,30 hod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 xml:space="preserve">Co slyšel, zapamatoval, stihl poznamenati, a jak pochopil, jaké bolavé otázky v něm, zůstaly napsal.   P. Miroslav Straka, farář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7:00Z</dcterms:created>
  <dc:creator>Miroslav Straka</dc:creator>
  <dc:description/>
  <cp:keywords/>
  <dc:language>en-US</dc:language>
  <cp:lastModifiedBy>Miroslav Straka</cp:lastModifiedBy>
  <cp:lastPrinted>2018-02-03T21:39:00Z</cp:lastPrinted>
  <dcterms:modified xsi:type="dcterms:W3CDTF">2018-02-03T20:40:00Z</dcterms:modified>
  <cp:revision>6</cp:revision>
  <dc:subject/>
  <dc:title>                        SETKÁNÍ FARNÍ RADY 16</dc:title>
</cp:coreProperties>
</file>