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b/>
          <w:sz w:val="32"/>
          <w:szCs w:val="32"/>
        </w:rPr>
        <w:t xml:space="preserve">                         </w:t>
      </w:r>
      <w:r>
        <w:rPr>
          <w:rFonts w:cs="Arial" w:ascii="Garamond" w:hAnsi="Garamond"/>
          <w:b/>
          <w:sz w:val="28"/>
          <w:szCs w:val="28"/>
        </w:rPr>
        <w:t>S E T K Á N Í    F A R N Í    R A D Y   16.11.2017</w:t>
      </w:r>
    </w:p>
    <w:p>
      <w:pPr>
        <w:pStyle w:val="Normal"/>
        <w:rPr/>
      </w:pPr>
      <w:r>
        <w:rPr>
          <w:rFonts w:cs="Arial" w:ascii="Garamond" w:hAnsi="Garamond"/>
          <w:sz w:val="28"/>
          <w:szCs w:val="28"/>
        </w:rPr>
        <w:t xml:space="preserve">Omluvili se: Šárka Dostálová - nemocná, Lucie Hesová - dovolená, Blanka </w:t>
      </w:r>
    </w:p>
    <w:p>
      <w:pPr>
        <w:pStyle w:val="Normal"/>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Nováková - nemocná, Štivarová Helena - nemocná</w:t>
      </w:r>
    </w:p>
    <w:p>
      <w:pPr>
        <w:pStyle w:val="Normal"/>
        <w:rPr>
          <w:rFonts w:ascii="Garamond" w:hAnsi="Garamond" w:cs="Arial"/>
          <w:sz w:val="28"/>
          <w:szCs w:val="28"/>
        </w:rPr>
      </w:pPr>
      <w:r>
        <w:rPr>
          <w:rFonts w:cs="Arial" w:ascii="Garamond" w:hAnsi="Garamond"/>
          <w:sz w:val="28"/>
          <w:szCs w:val="28"/>
        </w:rPr>
        <w:t xml:space="preserve">Přítomní: Mg. Jiří Dostál, MUDr. Marie Dušková, Filip Dvořák, František  Fojtách, Antonín Moravec, Renáta Skřivánková, Kateřina Slaná, P. Miroslav Straka, Ing. Břetislav Šugar a j.m.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Setkání začal farář v 18,20 hod prosbou, ať nám jde o Ježíše a farnost, modlitbou Zdrávas Maria a prosbou o Boží požehnání. Pak přednesl sdělení od nepřítomné - omluvené Hanky S., o dvou návrzích skautských akcí pro farnost - výroba Betléma z roliček od toaletního papíru -vyrábělo by se  v sobotu 8.2. od 9-12 hod na faře. A roznášení Betlémského světla, které by bylo 23.12.- zájemcům přihlášeným žádostí do velké lucerny v kostele za lavicemi. Dále se připomnělo, jak to bude s Adventními večery to bylo projednáno na minulé farní radě. Na dotaz Renáty S., kdo udělá adventní věnec farář odpověděl ať se domluví s Blankou.</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Pak se zeptal, kdo zajistí stromky do kostela na vánoce? Přihlásil se Filip D., že to zařídí od biskupských lesů, jako loni. Následovala diskuse, kolik stromků dát letos do kostela. Jen jeden velký strom, nebo více, kde postavit Betlém, kde dát PM Fatimskou,... nakonec větší polovinou přítomných domluveno, že to bude jako loni. Dále se domlouvalo, kdy postavit stromky v kostele a snést a postavit Betlém z půdy do kostela - 19.12. úterý po večerní mši svaté a kdy udělat výzdobu ve čtvrtek 18.12. místo farní rady? Nakonec domluveno na pátek 22.2. po večerní mši svaté místo 4. adventního večera a pokud bude třeba farní rada se uskuteční v rámci strojení - zdobení.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Pak farář oznámil a vysvětlil pořad bohoslužeb o vánocích, který už nahlásil na biskupství. Letos je to náročné, protože Štědrý den a konec občanského roku připadají na neděli.</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IV. Neděle adventní:  So 23.12. - 17 hod.  Ne  24.12. - 7,00 a 8,30 h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vigilie pro rodiče s dětmi 16 h a půlnoční 22 h</w:t>
      </w:r>
    </w:p>
    <w:p>
      <w:pPr>
        <w:pStyle w:val="Normal"/>
        <w:jc w:val="both"/>
        <w:rPr/>
      </w:pPr>
      <w:r>
        <w:rPr>
          <w:rFonts w:eastAsia="Garamond" w:cs="Garamond" w:ascii="Garamond" w:hAnsi="Garamond"/>
          <w:sz w:val="28"/>
          <w:szCs w:val="28"/>
        </w:rPr>
        <w:t xml:space="preserve">                  </w:t>
      </w:r>
      <w:r>
        <w:rPr>
          <w:rFonts w:cs="Arial" w:ascii="Garamond" w:hAnsi="Garamond"/>
          <w:sz w:val="28"/>
          <w:szCs w:val="28"/>
        </w:rPr>
        <w:t>Po  25.12.     7 - 8,30 - 10,00 hod</w:t>
      </w:r>
    </w:p>
    <w:p>
      <w:pPr>
        <w:pStyle w:val="Normal"/>
        <w:jc w:val="both"/>
        <w:rPr/>
      </w:pPr>
      <w:r>
        <w:rPr>
          <w:rFonts w:eastAsia="Garamond" w:cs="Garamond" w:ascii="Garamond" w:hAnsi="Garamond"/>
          <w:sz w:val="28"/>
          <w:szCs w:val="28"/>
        </w:rPr>
        <w:t xml:space="preserve">                  </w:t>
      </w:r>
      <w:r>
        <w:rPr>
          <w:rFonts w:cs="Arial" w:ascii="Garamond" w:hAnsi="Garamond"/>
          <w:sz w:val="28"/>
          <w:szCs w:val="28"/>
        </w:rPr>
        <w:t>NE  31.12.    7 - 8 30 - 10,00</w:t>
      </w:r>
    </w:p>
    <w:p>
      <w:pPr>
        <w:pStyle w:val="Normal"/>
        <w:jc w:val="both"/>
        <w:rPr/>
      </w:pPr>
      <w:r>
        <w:rPr>
          <w:rFonts w:eastAsia="Garamond" w:cs="Garamond" w:ascii="Garamond" w:hAnsi="Garamond"/>
          <w:sz w:val="28"/>
          <w:szCs w:val="28"/>
        </w:rPr>
        <w:t xml:space="preserve">                  </w:t>
      </w:r>
      <w:r>
        <w:rPr>
          <w:rFonts w:cs="Arial" w:ascii="Garamond" w:hAnsi="Garamond"/>
          <w:sz w:val="28"/>
          <w:szCs w:val="28"/>
        </w:rPr>
        <w:t>Po  1.1.2018  7 - 8.30 - 10,00 - 16,45 hod</w:t>
      </w:r>
    </w:p>
    <w:p>
      <w:pPr>
        <w:pStyle w:val="Normal"/>
        <w:jc w:val="both"/>
        <w:rPr>
          <w:rFonts w:ascii="Garamond" w:hAnsi="Garamond" w:cs="Arial"/>
          <w:sz w:val="28"/>
          <w:szCs w:val="28"/>
        </w:rPr>
      </w:pPr>
      <w:r>
        <w:rPr>
          <w:rFonts w:cs="Arial" w:ascii="Garamond" w:hAnsi="Garamond"/>
          <w:sz w:val="28"/>
          <w:szCs w:val="28"/>
        </w:rPr>
        <w:t>Renáta S., předložila návrh o zajištění odvozu listí přistavením kontejneru. Rozvinula se deba-ta, kdy a kde kontejner postavit a kdo ten kontejner naplní. Kdo pohrabe listí. Zatím část oko-lo kostela pohrabal jen farář po tmě pozdě večer. Loni a předloni to hrabal také sám, protože nikdo neměl čas to pohrabat a uložit na hromadu za kostel. Nakonec domluveno, že 25.11 a 2.12. kdo bude moci přijde hrabat listí a připadně pomůže naplnit přistavený kontejner. Hovořilo se také o dvou zakoupených komposterech. Někomu se nelíbí a kde budou stát ...</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Kateřina S., připomněla že přijímá návrhy do tomboly na farní ples, který bude 18.1. v K-triu.  Pak Renáta S., upřesnila, že dětský karneval bude 11.2. Marie D., sdělila, že v kostele od příští neděle bude výstavka nových knih ve farní knihovně a poprosila o pomoc se stoly a ubrusy.</w:t>
      </w:r>
    </w:p>
    <w:p>
      <w:pPr>
        <w:pStyle w:val="Normal"/>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Na závěr oznámil farář to co chtěl udělat už v září, v říjnu na setkání farní rady, že chce aby v neděli po každé mši svaté na faře byla "kavárna "či "setkání farnosti" při kávě či čaji. Vnesly se námitky, kdo to organizačně a finančně zajistí. Zde maminky nebo rodiny spěchají domů. Nemáme prostor jako v Zábřehu... V okolních farnostech to zavedli a jde to. Nebylo by to každou neděli,  třeba 1. a 3. nebo 2 a .4. Jednu neděli by si vzala na starost farní rada, další Knihovna, Společenství živého růžence, skuti, sbor... Lidé by se zastavili na chvíli, svěřili, doporučili, upozornili co je třeba, popovídali, vypili čaj, kávu... a šli domů. Bylo by to v učebně, případně v knihovně,  klubovně. Scholička  by cvičila  v kanceláři...</w:t>
      </w:r>
    </w:p>
    <w:p>
      <w:pPr>
        <w:pStyle w:val="Normal"/>
        <w:tabs>
          <w:tab w:val="clear" w:pos="708"/>
          <w:tab w:val="left" w:pos="1620" w:leader="none"/>
        </w:tabs>
        <w:jc w:val="both"/>
        <w:rPr/>
      </w:pPr>
      <w:r>
        <w:rPr>
          <w:rFonts w:eastAsia="Garamond" w:cs="Garamond" w:ascii="Garamond" w:hAnsi="Garamond"/>
          <w:sz w:val="28"/>
          <w:szCs w:val="28"/>
        </w:rPr>
        <w:t xml:space="preserve">     </w:t>
      </w:r>
      <w:r>
        <w:rPr>
          <w:rFonts w:cs="Arial" w:ascii="Garamond" w:hAnsi="Garamond"/>
          <w:sz w:val="28"/>
          <w:szCs w:val="28"/>
        </w:rPr>
        <w:t>V 20,30 hod ukončil farář, setkání omluvou těm, které nazlobil, poprosil o odpuštění  a požehnal na cestu domů.</w:t>
      </w:r>
    </w:p>
    <w:p>
      <w:pPr>
        <w:pStyle w:val="Normal"/>
        <w:tabs>
          <w:tab w:val="clear" w:pos="708"/>
          <w:tab w:val="left" w:pos="1620" w:leader="none"/>
        </w:tabs>
        <w:jc w:val="both"/>
        <w:rPr/>
      </w:pPr>
      <w:r>
        <w:rPr>
          <w:rFonts w:cs="Arial" w:ascii="Garamond" w:hAnsi="Garamond"/>
          <w:sz w:val="28"/>
          <w:szCs w:val="28"/>
        </w:rPr>
        <w:t xml:space="preserve">Co slyšel, zapamatoval, stihl poznamenati, a jak pochopil, napsal.   P. Miroslav Straka, farář.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54:00Z</dcterms:created>
  <dc:creator>Miroslav Straka</dc:creator>
  <dc:description/>
  <cp:keywords/>
  <dc:language>en-US</dc:language>
  <cp:lastModifiedBy>Miroslav Straka</cp:lastModifiedBy>
  <cp:lastPrinted>2017-11-18T14:40:00Z</cp:lastPrinted>
  <dcterms:modified xsi:type="dcterms:W3CDTF">2017-11-18T13:41:00Z</dcterms:modified>
  <cp:revision>8</cp:revision>
  <dc:subject/>
  <dc:title>                        SETKÁNÍ FARNÍ RADY 16</dc:title>
</cp:coreProperties>
</file>