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b/>
          <w:sz w:val="28"/>
          <w:szCs w:val="28"/>
        </w:rPr>
        <w:t xml:space="preserve">                         </w:t>
      </w:r>
      <w:r>
        <w:rPr>
          <w:rFonts w:cs="Arial" w:ascii="Arial" w:hAnsi="Arial"/>
          <w:b/>
          <w:sz w:val="28"/>
          <w:szCs w:val="28"/>
        </w:rPr>
        <w:t>S E T K Á N Í    F A R N Í    R A D Y   19.10.2017</w:t>
      </w:r>
    </w:p>
    <w:p>
      <w:pPr>
        <w:pStyle w:val="Normal"/>
        <w:rPr>
          <w:rFonts w:ascii="Arial" w:hAnsi="Arial" w:cs="Arial"/>
          <w:sz w:val="28"/>
          <w:szCs w:val="28"/>
        </w:rPr>
      </w:pPr>
      <w:r>
        <w:rPr>
          <w:rFonts w:cs="Arial" w:ascii="Arial" w:hAnsi="Arial"/>
          <w:sz w:val="28"/>
          <w:szCs w:val="28"/>
        </w:rPr>
        <w:t>Omluvili se:   Štivarová Helena - nemocná, Kateřina Slaná</w:t>
      </w:r>
    </w:p>
    <w:p>
      <w:pPr>
        <w:pStyle w:val="Normal"/>
        <w:rPr>
          <w:rFonts w:ascii="Arial" w:hAnsi="Arial" w:cs="Arial"/>
          <w:sz w:val="28"/>
          <w:szCs w:val="28"/>
        </w:rPr>
      </w:pPr>
      <w:r>
        <w:rPr>
          <w:rFonts w:cs="Arial" w:ascii="Arial" w:hAnsi="Arial"/>
          <w:sz w:val="28"/>
          <w:szCs w:val="28"/>
        </w:rPr>
        <w:t xml:space="preserve">Přítomní: Mg. Jiří Dostál,  Šárka Dostálová, MUDr. Marie Dušková,  Filip Dvořák,  </w:t>
      </w:r>
    </w:p>
    <w:p>
      <w:pPr>
        <w:pStyle w:val="Normal"/>
        <w:rPr/>
      </w:pPr>
      <w:r>
        <w:rPr>
          <w:rFonts w:eastAsia="Arial" w:cs="Arial" w:ascii="Arial" w:hAnsi="Arial"/>
          <w:sz w:val="28"/>
          <w:szCs w:val="28"/>
        </w:rPr>
        <w:t xml:space="preserve">           </w:t>
      </w:r>
      <w:r>
        <w:rPr>
          <w:rFonts w:cs="Arial" w:ascii="Arial" w:hAnsi="Arial"/>
          <w:sz w:val="28"/>
          <w:szCs w:val="28"/>
        </w:rPr>
        <w:t xml:space="preserve">František  Fojtách - přišel později, Lucie Hesová - přišla později, Antoní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ravec, Ing. Blanka  Nováková,  Ing. Zbyněk Pracný, Hana Skřivánková,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g. Renáta Skřivánková,  P. Miroslav Straka, Ing. Břetislav Šugar a j.m.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tkání začal farář v 18,20 hod prosbou, ať nám jde o Ježíše a farnost, modlitbou Otče náš, Zdrávas Maria, sv. Hedviko oroduj za nás s prosbou o Boží požehnání. Pak předložil svůj postřeh, aby přes velké prázdniny nebyla trampolína na farní zahradě, neboť tam chodili bez dovolení skupiny cizích děti i mladí, přelezli přes plot a nevhodně se tam chovali, skákali ve velkém počtu,...Pak přednesl návrh, aby se obrazy z bývalých bočních oltářů sv. Antonína a sv. Anny, které visí v presbytáři a nejsou moc vidět, pověsili do vítězného oblouku, aby je měli lidé před očima. Většina přítomných to nepřijala. Hana S., navrhla, aby se socha PM Fatimské vrátila do výklenku s pozadím jako stála před výmalbou kostela/2009/ a PM Bolestná - Pieta, aby se dala zase dopředu,  rozvinula se tom diskuse, farář byl proti... </w:t>
      </w:r>
    </w:p>
    <w:p>
      <w:pPr>
        <w:pStyle w:val="Normal"/>
        <w:jc w:val="both"/>
        <w:rPr/>
      </w:pPr>
      <w:r>
        <w:rPr>
          <w:rFonts w:eastAsia="Arial" w:cs="Arial" w:ascii="Arial" w:hAnsi="Arial"/>
          <w:sz w:val="28"/>
          <w:szCs w:val="28"/>
        </w:rPr>
        <w:t xml:space="preserve">     </w:t>
      </w:r>
      <w:r>
        <w:rPr>
          <w:rFonts w:cs="Arial" w:ascii="Arial" w:hAnsi="Arial"/>
          <w:sz w:val="28"/>
          <w:szCs w:val="28"/>
        </w:rPr>
        <w:t>Potom farář sdělil, že hodlá prodloužit na dalších 5 let trvání stávající farní rady. Případně  nahradit ty, co nechodí. Členy farní rady vyzval aby přemýšleli, ptali se koho navrhnout za nechodící členy farní rady.  I za farního vikáře který,  na setkání farní rady už dva roky nechodí. Jde o to, aby se zapojovali a pomáhali ve farnosti, aby to bylo pro Ježíše a farnost...</w:t>
      </w:r>
    </w:p>
    <w:p>
      <w:pPr>
        <w:pStyle w:val="Normal"/>
        <w:jc w:val="both"/>
        <w:rPr/>
      </w:pPr>
      <w:r>
        <w:rPr>
          <w:rFonts w:eastAsia="Arial" w:cs="Arial" w:ascii="Arial" w:hAnsi="Arial"/>
          <w:sz w:val="28"/>
          <w:szCs w:val="28"/>
        </w:rPr>
        <w:t xml:space="preserve">     </w:t>
      </w:r>
      <w:r>
        <w:rPr>
          <w:rFonts w:cs="Arial" w:ascii="Arial" w:hAnsi="Arial"/>
          <w:sz w:val="28"/>
          <w:szCs w:val="28"/>
        </w:rPr>
        <w:t xml:space="preserve">Antonín M., představil návrh koupit "kompostery", které nám už představil skrze e-mail. Renáta S., nato navrhla, abychom pořídili "biopopelnice", také aby se sekala tráva co tři týdny a nechala ležet na místě... dále navrženo aby se obnovil starý kompost, nebo aspoň vyčistil - kompost rozvezl a místo upravilo - navržena brigáda... Nakonec navrženo koupit dva kompostery a promyslet zdali pořídit biopopelnici...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anka N., pochválila květinovou výzdobu v kostele, Marie D., se zeptala jak je to se slíbenou židlí - knihovní schůdky do knihovny. Farář odpověděl, že to nedokáže, nejde mu to přes internet objednat, Filip D., se slíbil, že to udělá. Také poprosila, aby v rámci adorace se  už topilo v lavicích, protože je v kostele chladno... Šárka D.,  přednesla nabídku, kdo by se chtěl starat o část nabízené farní zahrádky, neměl ji jen pro sebe, ale také pěstoval květiny pro výzdobu kostela...  Zbyněk P., představil projekt H6 lavička u lípy sv. Anežky české a poprosil o dání do ohlášek a podporu. Lucie. H., připomněla, že bude farní ples a měli jsme promyslet téma a co do tomboly, navrženo, aby byl "námořnický" a pan farář ať jde jako kapitán nebo admirál... Farář pak sdělil, že farnímu vikáři otci Darkovi, zrušena nájemní smlouva, protože už zde delší dobu nebydlí. Ta místnost, kde bydlel je napsaná na pana faráře, a platí se za ni 2000 Kč on platil 1000 Kč za místnost ve které bylí farář. On v ní při nástupu odmítl bydlet.  Ubytování v podkroví se musí opravit elektroinstalace a vymalovat. Farář chce aby se přepsala stávající smlouva na pravdivý současný stav... Poprosil Františka, aby se s ním šel podívat nahoru na WC, přetéká voda ....</w:t>
      </w:r>
    </w:p>
    <w:p>
      <w:pPr>
        <w:pStyle w:val="Normal"/>
        <w:jc w:val="both"/>
        <w:rPr/>
      </w:pPr>
      <w:r>
        <w:rPr>
          <w:rFonts w:eastAsia="Arial" w:cs="Arial" w:ascii="Arial" w:hAnsi="Arial"/>
          <w:sz w:val="28"/>
          <w:szCs w:val="28"/>
        </w:rPr>
        <w:t xml:space="preserve">    </w:t>
      </w:r>
      <w:r>
        <w:rPr>
          <w:rFonts w:cs="Arial" w:ascii="Arial" w:hAnsi="Arial"/>
          <w:sz w:val="28"/>
          <w:szCs w:val="28"/>
        </w:rPr>
        <w:t xml:space="preserve">Protože někteří už spěchali domů tak v 20,15 hod ukončil farář setkání pože-hnáním na cestu.  Co slyšel, zapamatoval, stihl poznamenati, a jak pochopil, napsal.                                                                     P. Miroslav Straka, farář.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21:00Z</dcterms:created>
  <dc:creator>Miroslav Straka</dc:creator>
  <dc:description/>
  <cp:keywords/>
  <dc:language>en-US</dc:language>
  <cp:lastModifiedBy>Miroslav Straka</cp:lastModifiedBy>
  <cp:lastPrinted>2017-11-04T11:26:00Z</cp:lastPrinted>
  <dcterms:modified xsi:type="dcterms:W3CDTF">2017-11-04T10:27:00Z</dcterms:modified>
  <cp:revision>8</cp:revision>
  <dc:subject/>
  <dc:title>                        SETKÁNÍ FARNÍ RADY 16</dc:title>
</cp:coreProperties>
</file>