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</w:t>
      </w:r>
      <w:r>
        <w:rPr>
          <w:rFonts w:cs="Garamond" w:ascii="Garamond" w:hAnsi="Garamond"/>
          <w:b/>
          <w:sz w:val="28"/>
          <w:szCs w:val="28"/>
        </w:rPr>
        <w:t>S E T K Á N Í    F A R N Í    R A D Y   21.9.2017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mluvili se:  Šárka Dostálová - služba, Kateřina Slaná,  Filip Dvořák je - mimo  Ostravu v Praze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</w:t>
      </w:r>
      <w:r>
        <w:rPr>
          <w:rFonts w:cs="Garamond" w:ascii="Garamond" w:hAnsi="Garamond"/>
          <w:sz w:val="26"/>
          <w:szCs w:val="26"/>
        </w:rPr>
        <w:t>Štivarová Helena - nemocná,  Dominika Mžyková, Zbyněk Pracný, Ing. Břetislav Šugar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Přítomní: Mg. Jiří Dostál,  MUDr. Marie Dušková, Antonín  Moravec, Ing. Blanka Nováková,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sz w:val="26"/>
          <w:szCs w:val="26"/>
        </w:rPr>
        <w:t xml:space="preserve">Hana Skřivánková,  Ing. Renáta Skřivánková, P. Miroslav Straka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tkání začalo 18,20 h modlitbou Zdrávas Maria, a prosbou o Boží požehnání. Farář zahá-jil setkání s přítomnými diskuzí o kompostu, pořád jsou stížnosti, že kompost za kostelem vadí, zapáchá... Doporučeno se stěžovateli zahájit jednání, až podají písemně konkrétní stíž-nost. Je vidět jak nás sousedé sledují... Dán návrh část listí na podzim odvést a část zkompo-stovat. Koupit kompostér a drtič. Co se nabízí na internetu je na malé množství.  Vznesen do-taz, proč se nepoužívá staré místo na kompost. Tam by se mohla přes rok posečená tráva ukládat. Ten je zabraný Barborou E., pěstuje na něm už druhý rok brambory, dýně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Potom se farář svěřil přítomným s tím, co bylo dopoledne na kněžské konferenci. Musí se udělat do konce roku inventarizace. Namítnuto, že už byla přece loni, odpověděno, že byla zastavena a zrušena. Letos znova máme do 30.9. sestavit inventarizační komisi a podle doda-ných podkladů - materiálů udělat inventarizaci do konce roku 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Pak farář připomněl, že už při posledním setkání farní rady připomněl, že už uplynulo 5 let od voleb do farní rady a jmenování stávající farní rady. Protože někteří členové, farní rady se odstěhovali /Vít Jančálek, Ing. Tomáš Stejskal, Marek Štivar, někteří nechodí /Lucie Prac-ná, Ing. Petr Bernart, Emilie Tedová, farní vikář P. Dariusz Sputo,.../v listopadu 2014 byla  farní rada doplněna /Lucie Hesová, Petr Molokač, Kateřina Slaná, Magdalena Zuchnická - která 2016 odešla z farnosti/. Nastala diskuse zda vyhlásit nové volby a jakým způsobem udě-lat - kandidátní listiny - na vývěsku dát fotografie kandidátů...zda má cenu volit někoho, kdo pak na setkání farní rady nechodí a ve farnosti se nezapojuje, nepomáhá...,farář navrhl prodloužit stávající farní radě trvání na dalších 5 let..., nakonec rozhodnuto, že budeme řešit po volbách do parlamentu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Potom se hovořilo - domlouvalo jak s poutí, která bude 8.10., kdo pomůže s překvapením, na konci každé mši svaté. Renáta S., slíbila že zajistí domluví, aby po každé mši svaté i v sobotu večer byli s poutním překvapením k dispozici aspoň 4 lidé... Hana S., slíbila, že zajistí várnici na čaj s kohoutkem, Marie D., že uvaří čaj, na odpadky bude k dispozici kýbl..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Na dotaz Renáty S., jak je to letos s vyučováním náboženství farář odpověděl, že se začalo  učit podle navrženého rozvrhu a že se zapojí i absolventi katechetického kurzu pokud jim dá biskupství katechetickou misi o kterou už farář požádal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ucie H., nás pak seznámila jak je to s farním plesem, který má být 19.1.2018 v K-triu, hudba bude jako loni, vyjednává se host, a tématické zaměření plesu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Blanka N., nás seznámila, jak se to rýsuje s adventními večery - přednáška P. Larische,  přednáška o staré Hrabůvce - kronikář obvodu, 8.12. by byl Mikuláš, poslední pátek  se bude muset ještě upřesnit, ... Farář se pak svěřil, že na 4. neděli adventní připadá štědrý den a pře-mýšlí, jak stanovit - uspořádat bohoslužby... Potom se zeptal jak uspořádat bohoslužby o slavnosti sv. Václava. Jen dopoledne jako v neděli, nebo v 7 a 17 večer s adorací přede mší svatou... Po bouřlivé diskusi nakonec rozhodnuto od půl osmé bude adorace a v 8,30 hod mše sv. a večer od 16 hod adorace a v 17 hod mše svatá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Marie D., se zeptala zdali by v sobotu večer nebo v neděli ráno, kdy není zadaná intence mohla být intence Poděkování za úrodu. Rozvinula se diskuse zda by se neměly slavit dožínky nebo poděkování za úrodu i v naší farnosti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Protože někteří už spěchali domů tak v 20 hod ukončil  farář setkání požehnáním na cestu.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 xml:space="preserve">Co slyšel, zapamatoval, stihl poznamenati, a jak pochopil, napsal 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 xml:space="preserve">P. Miroslav Straka, farář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4:00Z</dcterms:created>
  <dc:creator>Miroslav Straka</dc:creator>
  <dc:description/>
  <cp:keywords/>
  <dc:language>en-US</dc:language>
  <cp:lastModifiedBy>Miroslav Straka</cp:lastModifiedBy>
  <cp:lastPrinted>2017-09-28T13:23:00Z</cp:lastPrinted>
  <dcterms:modified xsi:type="dcterms:W3CDTF">2017-09-28T11:23:00Z</dcterms:modified>
  <cp:revision>6</cp:revision>
  <dc:subject/>
  <dc:title>                        SETKÁNÍ FARNÍ RADY 16</dc:title>
</cp:coreProperties>
</file>