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sz w:val="32"/>
          <w:szCs w:val="32"/>
        </w:rPr>
        <w:t xml:space="preserve">     </w:t>
      </w:r>
      <w:r>
        <w:rPr>
          <w:rFonts w:eastAsia="Garamond" w:cs="Garamond" w:ascii="Garamond" w:hAnsi="Garamond"/>
          <w:b/>
          <w:sz w:val="36"/>
          <w:szCs w:val="36"/>
        </w:rPr>
        <w:t xml:space="preserve">                  </w:t>
      </w:r>
      <w:r>
        <w:rPr>
          <w:rFonts w:cs="Garamond" w:ascii="Garamond" w:hAnsi="Garamond"/>
          <w:b/>
          <w:sz w:val="28"/>
          <w:szCs w:val="28"/>
        </w:rPr>
        <w:t>S E T K Á N Í   F A R N Í   R A D Y   24.8. 2017</w:t>
      </w:r>
    </w:p>
    <w:p>
      <w:pPr>
        <w:pStyle w:val="Normal"/>
        <w:jc w:val="both"/>
        <w:rPr>
          <w:rFonts w:ascii="Garamond" w:hAnsi="Garamond" w:cs="Garamond"/>
          <w:sz w:val="28"/>
          <w:szCs w:val="28"/>
        </w:rPr>
      </w:pPr>
      <w:r>
        <w:rPr>
          <w:rFonts w:cs="Garamond" w:ascii="Garamond" w:hAnsi="Garamond"/>
          <w:sz w:val="28"/>
          <w:szCs w:val="28"/>
        </w:rPr>
        <w:t xml:space="preserve">Omluvili se: Filip Dvořák, Šarka Dostálová - ve službě,  </w:t>
      </w:r>
    </w:p>
    <w:p>
      <w:pPr>
        <w:pStyle w:val="Normal"/>
        <w:jc w:val="both"/>
        <w:rPr>
          <w:rFonts w:ascii="Garamond" w:hAnsi="Garamond" w:cs="Garamond"/>
          <w:sz w:val="28"/>
          <w:szCs w:val="28"/>
        </w:rPr>
      </w:pPr>
      <w:r>
        <w:rPr>
          <w:rFonts w:cs="Garamond" w:ascii="Garamond" w:hAnsi="Garamond"/>
          <w:sz w:val="28"/>
          <w:szCs w:val="28"/>
        </w:rPr>
        <w:t>Přítomní: MUDr Marie Dušková, František Fojtách,  Lucie Hesová, Antonín Moravec, Kate-</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Garamond" w:ascii="Garamond" w:hAnsi="Garamond"/>
          <w:sz w:val="28"/>
          <w:szCs w:val="28"/>
        </w:rPr>
        <w:t>řina Slaná,  Helena Štivarová, Ing. Břetislav Šugar</w:t>
      </w:r>
    </w:p>
    <w:p>
      <w:pPr>
        <w:pStyle w:val="Normal"/>
        <w:jc w:val="both"/>
        <w:rPr/>
      </w:pPr>
      <w:r>
        <w:rPr>
          <w:rFonts w:eastAsia="Garamond" w:cs="Garamond" w:ascii="Garamond" w:hAnsi="Garamond"/>
          <w:sz w:val="28"/>
          <w:szCs w:val="28"/>
        </w:rPr>
        <w:t xml:space="preserve">   </w:t>
      </w:r>
      <w:r>
        <w:rPr>
          <w:rFonts w:cs="Arial" w:ascii="Garamond" w:hAnsi="Garamond"/>
          <w:sz w:val="28"/>
          <w:szCs w:val="28"/>
        </w:rPr>
        <w:t xml:space="preserve">Před začátkem jsme si prohlédly vymalovanou učebnu, a v ní nově natřenou podlahu.  Začali jsme modlitbou ve farní knihovně, prosbou o Boží požehnání. Prohlédli nové regály v knihovně. Farář připomněl, že 9.9. bude na Masarykově náměstí děkovná mše sv. k 750 výročí města Ostravy, všichni jsou biskupem zváni. Pak předložil problém kompostu za kostelem, sousedé si stěžují, že vadí, zápach, hmyz, ... navrhl udělat nový, jinde na farní zahradě, zamítnuto. Měl by to právně prošetřit Jiří D., zda je stávající kompost na správném místě...       </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Potom se hovořilo o otevíraní kostela a fary aktivitám, které má být v neděli 10.9. po třetí mši svaté. Zajištěno je stanoviště scholičky v kostele, farní knihovna,... klubovna, sakristie a učebna se musí domluvit. Nanuky zajistí Filip D., domluví to s ním farář.</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Pak se farář svěřil s tím,  že dopoledne po prosebném telefonátu přišla na faru paní, která bydlí na Dubině a představila se jako pastorační asistentka a katechetka v Jablunkově a že ji propustili a přišla, aby mohla učit v naší farnosti a na zdejších základních školách. Farář se snažil ji vysvětlit že už má rozjednané, že přijme absolventy katechetického kurzu z naší farnosti. Do toho přišla Barbora M., a rozhořčovala se, proč by tady měla učit, ať jde jinam. Přišla se zeptat, jak to bude s vyučováním náboženství, jenže Šárka D., Filip D., a Jiří D., nebyli přítomni tak se nic nedomluvilo. Někteří přítomní k tomu, řekli, že farář chce každému vyhovět, musí se nebát říci ne. Druhý den volala, že ji přijali na rok do Jablunkova, ale že za rok přijde...  Nakonec se mluvilo o diecézní pouti k hrobu sv. Hedviky do Třebnice 28.10. O pořízení schůdků do knihovny a kdo přiveze z Opavy knihy pro děti od sestry Filomeny.</w:t>
      </w:r>
    </w:p>
    <w:p>
      <w:pPr>
        <w:pStyle w:val="Normal"/>
        <w:jc w:val="both"/>
        <w:rPr/>
      </w:pPr>
      <w:r>
        <w:rPr>
          <w:rFonts w:eastAsia="Garamond" w:cs="Garamond" w:ascii="Garamond" w:hAnsi="Garamond"/>
          <w:sz w:val="28"/>
          <w:szCs w:val="28"/>
        </w:rPr>
        <w:t xml:space="preserve">      </w:t>
      </w:r>
      <w:r>
        <w:rPr>
          <w:rFonts w:cs="Arial" w:ascii="Garamond" w:hAnsi="Garamond"/>
          <w:sz w:val="28"/>
          <w:szCs w:val="28"/>
        </w:rPr>
        <w:t xml:space="preserve">Co slyšel, zapamatoval, stihl poznamenati, a jak pochopil, napsal  </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P. Miroslav Straka, farář.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58:00Z</dcterms:created>
  <dc:creator>Miroslav Straka</dc:creator>
  <dc:description/>
  <cp:keywords/>
  <dc:language>en-US</dc:language>
  <cp:lastModifiedBy>Filip</cp:lastModifiedBy>
  <cp:lastPrinted>2017-09-17T07:12:00Z</cp:lastPrinted>
  <dcterms:modified xsi:type="dcterms:W3CDTF">2017-09-17T19:19:00Z</dcterms:modified>
  <cp:revision>10</cp:revision>
  <dc:subject/>
  <dc:title>                        SETKÁNÍ FARNÍ RADY 16</dc:title>
</cp:coreProperties>
</file>