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b/>
          <w:sz w:val="36"/>
          <w:szCs w:val="36"/>
        </w:rPr>
        <w:t xml:space="preserve">                  </w:t>
      </w:r>
      <w:r>
        <w:rPr>
          <w:rFonts w:cs="Garamond" w:ascii="Garamond" w:hAnsi="Garamond"/>
          <w:b/>
          <w:sz w:val="28"/>
          <w:szCs w:val="28"/>
        </w:rPr>
        <w:t>S E T K Á N Í    F A R N Í    R A D Y   18.5. 2017</w:t>
      </w:r>
    </w:p>
    <w:p>
      <w:pPr>
        <w:pStyle w:val="Normal"/>
        <w:rPr>
          <w:rFonts w:ascii="Garamond" w:hAnsi="Garamond" w:cs="Garamond"/>
          <w:sz w:val="28"/>
          <w:szCs w:val="28"/>
        </w:rPr>
      </w:pPr>
      <w:r>
        <w:rPr>
          <w:rFonts w:cs="Garamond" w:ascii="Garamond" w:hAnsi="Garamond"/>
          <w:sz w:val="28"/>
          <w:szCs w:val="28"/>
        </w:rPr>
        <w:t xml:space="preserve">Omluvili se: Šárka Dostálová - služba, Kateřna Slaná, Lucie Hesová, Filip Dvořák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volal z práce je - mimo  Ostravu, Dominika Mžyková - natáčení,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rantišek Fojtách - má akci s rodinou, Zbyněk Pracný - dovolená</w:t>
      </w:r>
    </w:p>
    <w:p>
      <w:pPr>
        <w:pStyle w:val="Normal"/>
        <w:rPr/>
      </w:pPr>
      <w:r>
        <w:rPr>
          <w:rFonts w:cs="Garamond" w:ascii="Garamond" w:hAnsi="Garamond"/>
          <w:sz w:val="28"/>
          <w:szCs w:val="28"/>
        </w:rPr>
        <w:t xml:space="preserve">Přítomní: Mg. Jiří Dostál,  MUDr. Marie Dušková, Antonín,  Moravec, Ing. Blanka Nováko-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vá,  Hana Skřivánková,  Ing. Renáta Skřivánková, P. Miroslav Straka, Helena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Štivarová, Ing. Břetislav Šugar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tkání začalo 18,35 h prosebnou modlitbou k Panně Marii, aťse za nás přimlouvá u Boha. Pan farář popřál farní radě k 5. výročí trvání farní rady, a připomněl že by měly být vyhlášeny volby a na základě voleb jmenovaná nová farní rad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ak nás Blanka N., seznámila s programem NOCI KOSTELŮ, výtvarná dílna tvoření pro děti, /kostky/, módní přehlídka, poslední večeře, zazpívá scholička, zahraje trio, bude prohlídka varhan, prohlídka věže, v sakristii koštování mešních vín, vchod, upřesnila kdo kde bude, skauti mají program na zahradě a promítání na stěnu kostela, připomněla, že pasy můžeme vzít  předem jako pozvánku... loni bylo 412 vstupů... domluvila na 3.6. po ranní mši svaté úklid před nocí kostelů, posečení trávy, příprava trampolíny...</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tom se hovořilo o nátěru kostelní plechové střechy, a o domluvě s vybranou firmou z Bruntálu a o referencích o této vybrané firmě, v 19,50 hod ukončena rada modlitbou a požehnáním. Ti co zůstali, diskutovali o vyučování náboženství dnes a dříve, o Fatimě...</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 si zapamatoval, zapsal P. Miroslav Straka, farář</w:t>
      </w:r>
    </w:p>
    <w:p>
      <w:pPr>
        <w:pStyle w:val="Normal"/>
        <w:jc w:val="both"/>
        <w:rPr>
          <w:rFonts w:ascii="Garamond" w:hAnsi="Garamond" w:cs="Garamond"/>
          <w:sz w:val="16"/>
          <w:szCs w:val="16"/>
        </w:rPr>
      </w:pPr>
      <w:r>
        <w:rPr>
          <w:rFonts w:cs="Garamond" w:ascii="Garamond" w:hAnsi="Garamond"/>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17:00Z</dcterms:created>
  <dc:creator>Miroslav Straka</dc:creator>
  <dc:description/>
  <dc:language>en-US</dc:language>
  <cp:lastModifiedBy>Filip</cp:lastModifiedBy>
  <cp:lastPrinted>2017-09-17T07:12:00Z</cp:lastPrinted>
  <dcterms:modified xsi:type="dcterms:W3CDTF">2017-09-17T19:17:00Z</dcterms:modified>
  <cp:revision>4</cp:revision>
  <dc:subject/>
  <dc:title>SETKÁNÍ FARNÍ RADY 16</dc:title>
</cp:coreProperties>
</file>