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                        </w:t>
      </w:r>
      <w:r>
        <w:rPr>
          <w:rFonts w:cs="Garamond" w:ascii="Garamond" w:hAnsi="Garamond"/>
          <w:b/>
          <w:sz w:val="32"/>
          <w:szCs w:val="32"/>
        </w:rPr>
        <w:t>S E T K Á N Í    F A R N Í    R A D Y   20. 4. 2017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Omluvili se: Šárka Dostálová - služba, Lucie Hesová - mimo Ostravu, Dominika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</w:t>
      </w:r>
      <w:r>
        <w:rPr>
          <w:rFonts w:cs="Garamond" w:ascii="Garamond" w:hAnsi="Garamond"/>
          <w:sz w:val="32"/>
          <w:szCs w:val="32"/>
        </w:rPr>
        <w:t>Mžyková - natáčení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Přítomní: Mg. Jiří Dostál, Mg. Filip Dvořák, MUDr. Marie Dušková, František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</w:t>
      </w:r>
      <w:r>
        <w:rPr>
          <w:rFonts w:cs="Garamond" w:ascii="Garamond" w:hAnsi="Garamond"/>
          <w:sz w:val="32"/>
          <w:szCs w:val="32"/>
        </w:rPr>
        <w:t xml:space="preserve">Fojtách, Antonín Moravec, Petr Molokač, Ing. Blanka Nováková, Ing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</w:t>
      </w:r>
      <w:r>
        <w:rPr>
          <w:rFonts w:cs="Garamond" w:ascii="Garamond" w:hAnsi="Garamond"/>
          <w:sz w:val="32"/>
          <w:szCs w:val="32"/>
        </w:rPr>
        <w:t xml:space="preserve">Zbyněk Pracný, Hana Skřivánková,  Ing. Renáta Skřivánková,  Kateřina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</w:t>
      </w:r>
      <w:r>
        <w:rPr>
          <w:rFonts w:cs="Garamond" w:ascii="Garamond" w:hAnsi="Garamond"/>
          <w:sz w:val="32"/>
          <w:szCs w:val="32"/>
        </w:rPr>
        <w:t>Slaná, P. Miroslav Straka, Helena Štivarová, Ing. Břetislav Šugar a j.m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</w:t>
      </w:r>
      <w:r>
        <w:rPr>
          <w:rFonts w:cs="Garamond" w:ascii="Garamond" w:hAnsi="Garamond"/>
          <w:sz w:val="32"/>
          <w:szCs w:val="32"/>
        </w:rPr>
        <w:t>Setkání začalo 18,20 h prosebnou modlitbou k Panně Marii, ať se za nás přimlouvá u Boha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32"/>
          <w:szCs w:val="32"/>
        </w:rPr>
        <w:t xml:space="preserve">      </w:t>
      </w:r>
      <w:r>
        <w:rPr>
          <w:rFonts w:cs="Garamond" w:ascii="Garamond" w:hAnsi="Garamond"/>
          <w:sz w:val="32"/>
          <w:szCs w:val="32"/>
        </w:rPr>
        <w:t xml:space="preserve">Přišla Olga N., kostelnice, k vůli kritickým připomínkám ohledně topení a sdělila, že se snaží udělat vždy to co ji řekne duchovní správce.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</w:t>
      </w:r>
      <w:r>
        <w:rPr>
          <w:rFonts w:cs="Garamond" w:ascii="Garamond" w:hAnsi="Garamond"/>
          <w:sz w:val="32"/>
          <w:szCs w:val="32"/>
        </w:rPr>
        <w:t xml:space="preserve">Farář pak začal diskusi nad zaslanými návrhy třech firem, které oslovil pan Hurník, které všichni prostřednictvím Jiřího D., dostali emailovou poštou. Z biskupství nám doporučují Kroupu a nebo firmu z Místku - které provádějí ruční nátěr a bruntálskou firmu VYSPRA, která dělá nástřik vysokotlakým čerpadlem.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>Začaly se porovnávat návrhy a diskutovalo se zda můžeme mít důvěru pan Kroupa s nímž máme špatné zkušenosti a který vyměřil 1200 m</w:t>
      </w:r>
      <w:r>
        <w:rPr>
          <w:rFonts w:cs="Garamond" w:ascii="Garamond" w:hAnsi="Garamond"/>
          <w:sz w:val="32"/>
          <w:szCs w:val="32"/>
          <w:vertAlign w:val="superscript"/>
        </w:rPr>
        <w:t>2</w:t>
      </w:r>
      <w:r>
        <w:rPr>
          <w:rFonts w:cs="Garamond" w:ascii="Garamond" w:hAnsi="Garamond"/>
          <w:sz w:val="32"/>
          <w:szCs w:val="32"/>
        </w:rPr>
        <w:t xml:space="preserve"> zatím co ostatní firmy  848 m</w:t>
      </w:r>
      <w:r>
        <w:rPr>
          <w:rFonts w:cs="Garamond" w:ascii="Garamond" w:hAnsi="Garamond"/>
          <w:sz w:val="32"/>
          <w:szCs w:val="32"/>
          <w:vertAlign w:val="superscript"/>
        </w:rPr>
        <w:t>2</w:t>
      </w:r>
      <w:r>
        <w:rPr>
          <w:rFonts w:cs="Garamond" w:ascii="Garamond" w:hAnsi="Garamond"/>
          <w:sz w:val="32"/>
          <w:szCs w:val="32"/>
        </w:rPr>
        <w:t xml:space="preserve"> plochy střechy kostela. Hovořilo se, že je třeba zjistit zda se také jedná o okapy, římsy, stříšky na pilířích, sanktusovou věžičku, římsy na věži, ...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>Dány návrhy, aby se zavolalo a upřesnilo co všechno v návrhu mají započítané. Nakonec po telefonickém rozhovoru Zbyňka P., s vedoucím firmy VYSPRA jsme se rozhodli doporučit tuto firmu k nastříkání střechy. Jiří D., přislíbil, že s biskupstvím připraví smlouvu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32"/>
          <w:szCs w:val="32"/>
        </w:rPr>
        <w:t xml:space="preserve">      </w:t>
      </w:r>
      <w:r>
        <w:rPr>
          <w:rFonts w:cs="Garamond" w:ascii="Garamond" w:hAnsi="Garamond"/>
          <w:sz w:val="32"/>
          <w:szCs w:val="32"/>
        </w:rPr>
        <w:t>Pak farář připomněl že se blíží noc kostelů a kdo se z přítomných zapojí, kdo moderátorce Blance N., pomůže v sakristii, u vchodu, ve věži, skauti na zahradě, s vyráběním, průvodcovskou službou, zda bude zpívat sbor, scholička, ukázka varhan ... snad se to podaří do příští farní rady /18.5./ upřesnit. Od 19,30  Někteří začali odcházet ..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 xml:space="preserve">Marie D., se zeptala jak to bude s májovými, farář sdělil, že na to myslí, ale zatím nic nenašel, a poprosil kdo by věděl o kratších textech na májové, ať je pošle...  Zbyněk P., sdělil, že byl odeslán  výtěžek z misijního jarmaku 13550 Kč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>Filip D., vznesl dotaz zda se bude letos /4.6./pořádat smaženice,  a zdali se bude  připravovat program pro děti... Loni byly nejvíce aktuální raketové balonky, střílení ze vzduchovky a pistole,...  Setkání ukončeno v 20 h požehnáním</w:t>
      </w:r>
    </w:p>
    <w:p>
      <w:pPr>
        <w:pStyle w:val="Normal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</w:t>
      </w:r>
      <w:r>
        <w:rPr>
          <w:rFonts w:cs="Arial" w:ascii="Garamond" w:hAnsi="Garamond"/>
          <w:sz w:val="32"/>
          <w:szCs w:val="32"/>
        </w:rPr>
        <w:t xml:space="preserve">Co slyšel, zapamatoval, stihl poznamenati, a jak pochopil, napsal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                                                             </w:t>
      </w:r>
      <w:r>
        <w:rPr>
          <w:rFonts w:cs="Arial" w:ascii="Garamond" w:hAnsi="Garamond"/>
          <w:sz w:val="32"/>
          <w:szCs w:val="32"/>
        </w:rPr>
        <w:t xml:space="preserve">P. Miroslav Straka, farář.  </w:t>
      </w:r>
    </w:p>
    <w:p>
      <w:pPr>
        <w:pStyle w:val="Normal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38:00Z</dcterms:created>
  <dc:creator>Miroslav Straka</dc:creator>
  <dc:description/>
  <cp:keywords/>
  <dc:language>en-US</dc:language>
  <cp:lastModifiedBy>Miroslav Straka</cp:lastModifiedBy>
  <cp:lastPrinted>2017-04-22T21:58:00Z</cp:lastPrinted>
  <dcterms:modified xsi:type="dcterms:W3CDTF">2017-04-22T19:58:00Z</dcterms:modified>
  <cp:revision>8</cp:revision>
  <dc:subject/>
  <dc:title>                        SETKÁNÍ FARNÍ RADY 16</dc:title>
</cp:coreProperties>
</file>