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S E T K Á N Í    F A R N Í    R A D Y   16. 3. 2017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Omluvili se:  Kateřina Slaná, Šárka Dostálová - služba, Ing. Břetislav Šugar, Petr Molokač -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  <w:r>
        <w:rPr>
          <w:rFonts w:cs="Garamond" w:ascii="Garamond" w:hAnsi="Garamond"/>
          <w:sz w:val="28"/>
          <w:szCs w:val="28"/>
        </w:rPr>
        <w:t>odpolední,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řítomní: Mg. Jiří Dostál, Mg. Filip Dvořák, MUDr. Marie Dušková, Lusie Hesová,  Mgr.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 xml:space="preserve">Dominika Mžyková, Antonín Moravec, Ing. Blanka Nováková, Hana Skřivánková,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Ing. Renáta Skřivánková, P. Miroslav Straka, Helena Štivarová,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Setkání začalo 18,15 h prosebnou modlitbou k Panně Marii, ať se za nás přimlouvá u Boh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rář seznámil přítomné se situací ohledně natření střechy kostela. Byl se zde podívat z biskupství, ze stavebního oddělení, pak Ing. Miroslav Hurník. Prohlédl si kostel z venčí zevnitř a byl se podívat na půdě kostela. Slíbil, že osloví firmy a požádá je, aby udělali cenovou nabídk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Dále řekl, že podle zveřejněného programu děkanátních poutí do Frýdku má ostravský děkanát pout 3.6. Přidáme se jako loni k poutníkům z O.-Mar.hor, ti nám v autobuse rezervují 20 mís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Pak seznámil přítomné s tím, že nemocný kostelník pan Ludvík Hoffmann se od 14. 2. neozval zda je zdravý a schopen vykonávat dál sám kostelnickou službu. Na základě doporu-čení z únorové farní rady byly v kostele ohlášky, kdo by se chtěl zaučit na kostelnickou službu. Přihlásily se dvě paní Olga Hejlková a Olga Neubauerová. Postupně se zaučují. Olga Hejlková chodí  na ranní mše svaté a Olga Neubauerová na večerní mše svaté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Blanka N., nám sdělila, že na základě doporučení pana faráře přihlásila naši farnost na NOC KOSTELŮ. A sdělila nám základní informace... letos nebudou kartičky... a přítomné poprosila o pomoc a spolupráci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 xml:space="preserve">Filip D., nás seznámil se stavem kácení uschlé lípy u kostela. Sjednaná firma, uschlou lípu skácí a dřevo odveze. Pro deštivé počasí bylo kácení zatím odloženo na později. Bude to určitě do 31.3.  Zbyněk, P., doporučil dřevo nabídnout řezbářům,... Filip D., odpověděl, že zavolá a domluví se s vedoucímu firmy, aby dobré dřevo odložili, nechali..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Hana S.,. nám pak oznámila, že v sobotu 1.4. bude na faře od 9 do 12 hod vyrábění na misijní jarmark. Misijní jarmark pak bude na květnou neděli 9.4. Požádala, aby to bylo dáno do nedělních ohláše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Lucie H., pak hovořila o farním plese. Byl úspěšný, nebyl ztrátový, vystupující baletky měli vstup zdarma, příští bude 19.1.2018. Je třeba na příští zvolit vybrat téma - květinový, modrý,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Dominika M., přislíbila, že se pokusí domluvit a nacvičit zpívání vigilie na Bílou sobotu. Blanka N., si vzala  na starost čtení pašijí na Velký pátek. Marie D., si vzala na starost čtení pašijí na Květnou neděli s prosbou zjistit, na kterých mších bude zpívat pašije kostelní sbor.  Je třeba se na to zeptat Břetislava Š. Podtrhané připravené texty pašijí najde a dá pan farář k dispozi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Protože už někteří pospíchali domů setkání ukončeno požehnáním přítomným na cestu  v 19,30 hod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o slyšel, zapamatoval, stihl poznamenati, a jak pochopil, napsal  P. Miroslav Straka, farář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2:00Z</dcterms:created>
  <dc:creator>Miroslav Straka</dc:creator>
  <dc:description/>
  <cp:keywords/>
  <dc:language>en-US</dc:language>
  <cp:lastModifiedBy>Miroslav Straka</cp:lastModifiedBy>
  <cp:lastPrinted>2017-02-18T19:17:00Z</cp:lastPrinted>
  <dcterms:modified xsi:type="dcterms:W3CDTF">2017-04-07T17:59:00Z</dcterms:modified>
  <cp:revision>8</cp:revision>
  <dc:subject/>
  <dc:title>                        SETKÁNÍ FARNÍ RADY 16</dc:title>
</cp:coreProperties>
</file>