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S E T K Á N Í    F A R N Í    R A D Y   16. 2. 2017</w:t>
      </w:r>
    </w:p>
    <w:p>
      <w:pPr>
        <w:pStyle w:val="Normal"/>
        <w:rPr/>
      </w:pPr>
      <w:r>
        <w:rPr>
          <w:rFonts w:cs="Garamond" w:ascii="Garamond" w:hAnsi="Garamond"/>
        </w:rPr>
        <w:t>Omluvili se:  Ing. Blanka Nováková - nemocná, Petr Molokač - v práci, Lucie Hesová,</w:t>
      </w:r>
    </w:p>
    <w:p>
      <w:pPr>
        <w:pStyle w:val="Normal"/>
        <w:rPr/>
      </w:pPr>
      <w:r>
        <w:rPr>
          <w:rFonts w:cs="Garamond" w:ascii="Garamond" w:hAnsi="Garamond"/>
        </w:rPr>
        <w:t>Přítomní: Mg. Jiří Dostál, Šárka Dostálová, Mg. Filip Dvořák, MUDr. Marie Dušková, Hana Skřivánková, Ing. Renáta Skřivánková, Kateřína Slaná, P. Miroslav Straka, Helena Štivarová, Ing. Břetislav Šugar a j.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Setkání začalo 18,25 h prosebnou modlitbou k Panně Marii, ať se za nás přimlouvá u Boh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Farář seznámil přítomné s akcí "naroVinu" a dal kolovat černobílý letáček. Nechal také kolo-vat k nahlédnutí zprávu o hospodaření naší farnosti, jak ji sepsala paní Zavadilová, účetní pro naší farnost. Pak hovořil o "inventarizaci", která měla proběhnout  k 28.2. 2017, ale byla generálním vikářem pozastavena. Přitom dal kolovat k nahlédnutí inventární seznamy a připomněl, že je třeba, aby se statutárním zástupcem byl u toho jeden člen farním rady. 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Dále poděkoval </w:t>
      </w:r>
      <w:r>
        <w:rPr>
          <w:rFonts w:cs="Tahoma" w:ascii="Garamond" w:hAnsi="Garamond"/>
          <w:sz w:val="28"/>
          <w:szCs w:val="28"/>
        </w:rPr>
        <w:t>všem, kdo pomohli s přípravou farního plesu a na něj přišli. Z plesu pone-chána záloha na příští ples a na kostel darováno na 2000 Kč. Poděkoval také všem, kdo pomohli s přípravou maškarního karnevalu, těm kteří přišli a také maminkám, babičkám, kuchařkám, hospodyňkám, za přinesené dobroty. Na začátku nás bylo málo ale pak přišli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Otázkou: Jak to bude letos s křížovými cestami ?, začala diskuse o křížových cestách. Dopo-ručeno, aby v pátek křížové cesty začínaly jak je zvykem v 16,45 hod. Do kostela za lavice se dá rozpis. První křížovou cestu /3.3./ bude mít tradičně farní rada. Na Velký pátek dopoled-ne bude procesní křížová cesta v 10 hod z Hrabové do Hrabůvky pod vedením otce Darka. Dány návrhy, když je volný den, udělat obřady v 15 hod a potom v kostele křížovou cestu pro ty co nebudou moci dopoledne. Případně udělat křížovou cestu pozdě večer, jak to dělají v Římě u "Kolosea". Nakonec doporučeno udělat Křížovou cestu před obřady, které by měly být,  jak je u nás zvykem  v 17,15 hod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Helena Š., když se začalo hovořit jak to vypadá s kácením uschlého stromu u kostela, doporučila, zeptat se na to v zahradnictví u Vítkovického nádraží, protože "oni jsou na to vybaveni, dřevo odvezou..." Filip D., přislíbil že se na to zeptá. Doporučeno uřezat také, větrem nalomené suché větve u stromu z kraje cesty u kostela. Připomenuto zda máme povo-lení ke kácení. Otec řekl, že ano, už od listopadu 2016, podívá se po něm kam ho založi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Jiří D., se zeptal zdali otci už volal pan Hurník z biskupství ohledně natření střechy kostela.  Opověděl, že mu nikdo nevolal a že se na to osobně zeptá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Při přípravě maškarního karnevalu se zjistilo, že chybí lepší ze dvou várnic na čaj. Rozvinula se diskuse jakou várnici koupit s kohoutkem nebo bez kohoutku, co praktické, rychlé, hagienické, Filip D., změřil velikost várnice, Zbyněk P., vypočítal obsah a pře internet v mobilu podal informace o možnosti nákupu nové várnice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Šárka D., nás seznámila s návrhem - plánem poutí a výletu z naší farnosti. So 6.5. Koclířov  v rámci 100. výročí zjevení PM ve Fatimě. So 27.5. výlet dětí s rodiči do muzea v Rožnově pod Radhoštěm. Na podzim místo na Velehrad 28.10. Trzebnice u Vratislavi/Polsko/ - pouť k hrobu sv. Hedviky /pouť v rámci celé naši diecéze k 750. výročí smrti sv. Hedviky, patronky diecéze/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Hana S.,  nás  informovala, že otec Darek plánuje o jarních prázdninách v pátek 10.3. výlet na bazén do polské Visly za 300 Kč. Vyrábění na velikonoční jarmark bude 1.4. Velikonoční jarmark bude 9.4./Květná neděle/. Výnos bude věnován na misie do Ekvádoru. Zbyněk P., nám pak vyprávěl zkušenosti o podporované misii... Helena Š., vyprávěla o přednášce P. Marcela Puvaka na biskupství o mediích... Hovořilo se také o kostelníkovi Ludvíku H., který je nemocen. Doporučeno vyhlásit, v ohláškách kdo by se chtěl obětovat pro kostelnickou službu...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Protože už někteří pospíchali domů setkání ukončeno požehnáním přítomným na cestu  v 19,40 hod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Co slyšel, zapamatoval, stihl poznamenati, a jak pochopil, napsal  P. Miroslav Straka, farář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39:00Z</dcterms:created>
  <dc:creator>Miroslav Straka</dc:creator>
  <dc:description/>
  <cp:keywords/>
  <dc:language>en-US</dc:language>
  <cp:lastModifiedBy>Miroslav Straka</cp:lastModifiedBy>
  <cp:lastPrinted>2017-02-18T19:17:00Z</cp:lastPrinted>
  <dcterms:modified xsi:type="dcterms:W3CDTF">2017-03-31T07:23:00Z</dcterms:modified>
  <cp:revision>13</cp:revision>
  <dc:subject/>
  <dc:title>                        SETKÁNÍ FARNÍ RADY 16</dc:title>
</cp:coreProperties>
</file>