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3399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color w:val="003399"/>
          <w:sz w:val="30"/>
          <w:szCs w:val="30"/>
          <w:lang w:eastAsia="cs-CZ"/>
        </w:rPr>
        <w:t>Zápis z farní rady konané 18.2. 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003399"/>
          <w:sz w:val="30"/>
          <w:szCs w:val="3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3399"/>
          <w:sz w:val="21"/>
          <w:szCs w:val="21"/>
          <w:lang w:eastAsia="cs-CZ"/>
        </w:rPr>
        <w:t>Omluveni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: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Mgr. Filip Dvořák, František Fojtách, Lucie Hesová, Petr Molokač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3399"/>
          <w:sz w:val="21"/>
          <w:szCs w:val="21"/>
          <w:lang w:eastAsia="cs-CZ"/>
        </w:rPr>
        <w:t>Přítomni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: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 xml:space="preserve">P. Miroslav Straka, Mgr. Jiří Dostál, Šárka Dostálová, MUDr. Marie Dušková, Antonín Moravec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 xml:space="preserve">Dominika Mžyková DiS, Ing. Blanka Nováková, Hana Skřivánková, Ing. Renáta Skřivánková,  Kateřina Slaná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Helena Štivarová, Ing. Břetislav Šuga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3399"/>
          <w:sz w:val="21"/>
          <w:szCs w:val="21"/>
          <w:lang w:eastAsia="cs-CZ"/>
        </w:rPr>
        <w:t>Nepřítomen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: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P. Darek Sputo, Ing. Zbyněk Pracn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. Přivítání a modlitba pod vedením otc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2. Provedené opravy ( nová instalace ve staré zpovědnici, zpovědní místnosti, světlo, kry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                                        </w:t>
      </w:r>
      <w:r>
        <w:rPr>
          <w:rFonts w:eastAsia="Arial" w:cs="Arial" w:ascii="Arial" w:hAnsi="Arial"/>
          <w:color w:val="003399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pod kůrem a v předsíni kostela, v sakristii elektrik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                                        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Faktura vystavena v částce 9 287.00 Kč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3.  Nepřesné hodiny na věži. Seřízení hodin na starost si vzal Břeť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4.  Spadlá střešní taška "hřebenáč". Nedořešen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 xml:space="preserve">5.  Národní pouť Krakov - Lagiewniky, 28. 6. 2016,  čas odjezdu bude upřesněn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6.  Ranč Hlučín pro děti. 25.6. o pozvánky pro děti do náboženství se postará Šárk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7.  Noc kostelů 10.června. Na starost má Blank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8.   Velikonoční vyrábění na faře 12.3. Seznámila nás Hank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9.   Velikonoční misijní jarmark na Květnou neděli bude po každé mši svaté. Plakátek dodá co nejdřív Hank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0.  Číselník v kostele se bude dávat do vyšší polohy. Na starost si vzal Tond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1.  Na Zelený čtvrtek a na Vzkříšení bude zpívat Scholla a sbor? Seznámila nás Domč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2.  Tuto neděli, o týden dříve se bude číst pastýřský list k světovému dni mládeže v Krakově. Řekl ote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3.  Sestra Filomena - autorka knihy, která se bude prodávat ve farní knihovně. O dovoz knih se postará Filip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4.  Výstavu knih v kostele provedla Marušk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5.  Do ostravské katedrály se nedostanou vozíčkáři. Připomínku vznesla paní Hele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6.  Kostelníci nerespektují napsané lektory na nedělní čtení. Připomínku vznesla Renáta. Otec se za kostelníky omlouva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7.  Otec se omlouval, že nepamatoval na intenci pro společenství živého růžen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8.  Zavedení páteční dětské mše svaté není až tak reálné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19.  V neděli proběhla Korunka k Božímu milosrdenství. Scénka a zpěv v podání romských dětí, Marušky Seibertové a Bětk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Arial" w:cs="Arial" w:ascii="Arial" w:hAnsi="Arial"/>
          <w:color w:val="003399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    </w:t>
      </w:r>
      <w:r>
        <w:rPr>
          <w:rFonts w:eastAsia="Arial" w:cs="Arial" w:ascii="Arial" w:hAnsi="Arial"/>
          <w:color w:val="003399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Chvála k tomuto d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20. Projednávali jsme křížové cest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Příští farní rada.17.3. 2016. Aktuální budou PAŠIJ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Co si zapsala, zapamatovala a pochopila tak i napsa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Šárka Dostálov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3399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3399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18:00Z</dcterms:created>
  <dc:creator>Filip</dc:creator>
  <dc:description/>
  <cp:keywords/>
  <dc:language>en-US</dc:language>
  <cp:lastModifiedBy>Filip</cp:lastModifiedBy>
  <dcterms:modified xsi:type="dcterms:W3CDTF">2016-02-21T19:55:00Z</dcterms:modified>
  <cp:revision>2</cp:revision>
  <dc:subject/>
  <dc:title/>
</cp:coreProperties>
</file>