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Garamond" w:hAnsi="Garamond"/>
          <w:sz w:val="28"/>
          <w:szCs w:val="28"/>
        </w:rPr>
        <w:t>SETKÁNÍ FARNÍ RADY 14.05.2015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Omluvili se:  Šárka Dostálová - noční služba, Blanka Nováková, Kateřina Slaná,..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řítomní: Mgr. Jiří Dostál, Dr. Marie Dušková, Mgr. Filip Dvořák, František Fojtách, Petr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Arial" w:ascii="Garamond" w:hAnsi="Garamond"/>
          <w:sz w:val="28"/>
          <w:szCs w:val="28"/>
        </w:rPr>
        <w:t xml:space="preserve">Molokáč, Lucie Hesová, Antonín Moravec,  P. Miroslav Straka, Hana Skřivánková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Arial" w:ascii="Garamond" w:hAnsi="Garamond"/>
          <w:sz w:val="28"/>
          <w:szCs w:val="28"/>
        </w:rPr>
        <w:t>ing. Renáta Skřivánková, Helena Štivarová, ing.Břetislav Šugar, Magdaléna Zuchni-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Arial" w:ascii="Garamond" w:hAnsi="Garamond"/>
          <w:sz w:val="28"/>
          <w:szCs w:val="28"/>
        </w:rPr>
        <w:t xml:space="preserve">cká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Garamond" w:hAnsi="Garamond"/>
          <w:sz w:val="28"/>
          <w:szCs w:val="28"/>
        </w:rPr>
        <w:t>Setkání farní rady začalo v učebně náboženství po upravení lavic na velký stůl v 18,25 hod  společnou modlitbou, Zdrávas Maria, a prosbou o Boží požehnání skrze přímluvu Panny Marie. Otec Slávek, začal, že v sobotu 23.5. dopoledne bude zkrášlování kostela a okolí kostela a fary. Je třeba udělat pořádek ve věži, zábradlí z druhé strany u lávky nad klenbou kostela, posekat trávu. František F., přislíbil, že určitě přijde a pomůže se zábradlím, a připomněl, že je třeba rozšířit lávku u vstupu z věže na půdu.  Ti co chodí na katechetický kurz se omluvil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t>Dále se zeptal zdali se už muži podívali na střechu kostela jak se loupe barva a pod ní rezaví plechová krytina. Odpověděli, že zatím ne. Pak připomněl, že na Svatého Ducha se připravuje odpoledne na farní zahradě "Smaženice" a přečetl co už domluvila Šárka D., a poslala všem emailem. Magda Z.,se omluvila že zde nebude, jede do Plzně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t>Také sdělil všem, že Blanka N., moderátorka Noci kostelů v naši farnosti, svolává v úterý po večerní mši sv. na faru setkání těch, kteří chtějí pomoci s nocí kostelů...</w:t>
      </w:r>
    </w:p>
    <w:p>
      <w:pPr>
        <w:pStyle w:val="Normal"/>
        <w:ind w:right="-302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Arial" w:ascii="Garamond" w:hAnsi="Garamond"/>
          <w:sz w:val="28"/>
          <w:szCs w:val="28"/>
        </w:rPr>
        <w:t xml:space="preserve">Dále otec vysvětlil, jak si představuje v rámci Eucharistického roku a přípravy na NEK 2015 oslavu "BOŽÍHO TĚLA" v neděli 7.6. v naší farnosti. Dopoledne v kostele mše svaté jako v neděli. Místo průvodu bude v kostele odpoledne adorace od 15 do18 hod - začneme korunkou k Božímu milosrdenství, co půl hodiny si připomeneme prožívaná témata jednotlivých měsíců přípravy - nakonec bude Svátostné požehnání... Rozvinula se diskuse, jak by to bylo vhodné a dobré, kdyby se konal průvod jako dříve. Jak, a kudy???. Je něco jiného to dělat průvod na vesnici a něco jiného jen okolo kostela... </w:t>
      </w:r>
    </w:p>
    <w:p>
      <w:pPr>
        <w:pStyle w:val="Normal"/>
        <w:ind w:right="-302" w:hanging="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t>Marie D., nám sdělila, jaké má zkušenosti s roznášením letáčků na NOC KOSTELŮ. Asi 80% přijalo, a 20% odmítlo. Dále nám řekla, že na základě výzvy - prosby v nedělních oznámení se do farní knihovny přihlásili na pomoc manželé Šafránovi. Pak nás pozvala, abychom přišli ve čtvrtek 21.5. po večerní mši svaté na přednášku sestry Filomeny...</w:t>
      </w:r>
    </w:p>
    <w:p>
      <w:pPr>
        <w:pStyle w:val="Normal"/>
        <w:ind w:right="-302" w:hanging="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t>Potom upozornila, že se lidé nezapisují dopředu na čtení. Na to se rozvinula živá diskuse o zapisování se na týden do předu - na příští neděli - je to úvazek. A člověk přesně neví, jestli tu bude... O způsobu čtení a přednesu textu, srozumitelnosti, je třeba si text předem připravit...  Je v KT, je možno si půjčit ze sakristie  "Nedělní misálek", na internetu... Není snadné číst od ambonu. Mnozí se bojí, mají strach, nebo trému, zvláště, když slyší komentáře, nebo kritiku druhých....</w:t>
      </w:r>
    </w:p>
    <w:p>
      <w:pPr>
        <w:pStyle w:val="Normal"/>
        <w:ind w:right="-302" w:hanging="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Arial" w:ascii="Garamond" w:hAnsi="Garamond"/>
          <w:sz w:val="28"/>
          <w:szCs w:val="28"/>
        </w:rPr>
        <w:t>Otec si na závěr vzpomněl, že od září bude na biskupství nový kurz pro pomocníky při podávání sv. přijímání. Přítomní doporučili a povzbudili k tomu Petra M., ten přislíbil, že se pokusí, pokud se to nebude křížit s katechetickým kurzem. Setkání bylo ukončeno v 19,35 hod požehnáním na cestu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>Co slyšel, zapamatoval, stihl poznamenati, a jak pochopil, napsal P. Miroslav Straka, farář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53:00Z</dcterms:created>
  <dc:creator>Miroslav Straka</dc:creator>
  <dc:description/>
  <dc:language>en-US</dc:language>
  <cp:lastModifiedBy>Filip</cp:lastModifiedBy>
  <cp:lastPrinted>2015-05-17T15:53:00Z</cp:lastPrinted>
  <dcterms:modified xsi:type="dcterms:W3CDTF">2015-05-17T13:57:00Z</dcterms:modified>
  <cp:revision>4</cp:revision>
  <dc:subject/>
  <dc:title>SETKÁNÍ FARNÍ RADY 18</dc:title>
</cp:coreProperties>
</file>