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8"/>
          <w:szCs w:val="28"/>
        </w:rPr>
      </w:pPr>
      <w:r>
        <w:rPr>
          <w:rFonts w:eastAsia="Arial" w:cs="Arial" w:ascii="Arial" w:hAnsi="Arial"/>
        </w:rPr>
        <w:t xml:space="preserve">                                      </w:t>
      </w:r>
      <w:r>
        <w:rPr>
          <w:rFonts w:cs="Arial" w:ascii="Garamond" w:hAnsi="Garamond"/>
          <w:sz w:val="28"/>
          <w:szCs w:val="28"/>
        </w:rPr>
        <w:t>SETKÁNÍ FARNÍ RADY 16.04.2015</w:t>
      </w:r>
    </w:p>
    <w:p>
      <w:pPr>
        <w:pStyle w:val="Normal"/>
        <w:jc w:val="both"/>
        <w:rPr/>
      </w:pPr>
      <w:r>
        <w:rPr>
          <w:rFonts w:cs="Arial" w:ascii="Garamond" w:hAnsi="Garamond"/>
          <w:sz w:val="28"/>
          <w:szCs w:val="28"/>
        </w:rPr>
        <w:t xml:space="preserve">Omluvili se: SMS - ing. Renáta Skřivánková-příprava na cestu, Magdaléna Zuchnická - mimo </w:t>
      </w:r>
    </w:p>
    <w:p>
      <w:pPr>
        <w:pStyle w:val="Normal"/>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Ostravu v Rapotíně, Šárka Dostálová - noční služba, Hana Skřivánková - </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doučování - omluvila ji před začátkem setkání Dominika Mžyková </w:t>
      </w:r>
    </w:p>
    <w:p>
      <w:pPr>
        <w:pStyle w:val="Normal"/>
        <w:jc w:val="both"/>
        <w:rPr>
          <w:rFonts w:ascii="Garamond" w:hAnsi="Garamond" w:cs="Arial"/>
          <w:sz w:val="28"/>
          <w:szCs w:val="28"/>
        </w:rPr>
      </w:pPr>
      <w:r>
        <w:rPr>
          <w:rFonts w:cs="Arial" w:ascii="Garamond" w:hAnsi="Garamond"/>
          <w:sz w:val="28"/>
          <w:szCs w:val="28"/>
        </w:rPr>
        <w:t>Přítomní: Mgr. Jiří Dostál,  Dr. Marie Dušková, Mgr. Filip Dvořák, František Fojtách, Petr</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Molokáč, Lucie Hesová, Antonín Moravec, Dominika Mžyková, ing. Blanka Nová- </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ková,  Kateřina Slaná, P. Miroslav Straka, Helena Štivarová, ing. Břetislav Šugar,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28"/>
          <w:szCs w:val="28"/>
        </w:rPr>
        <w:t xml:space="preserve">     </w:t>
      </w:r>
      <w:r>
        <w:rPr>
          <w:rFonts w:cs="Arial" w:ascii="Garamond" w:hAnsi="Garamond"/>
          <w:sz w:val="28"/>
          <w:szCs w:val="28"/>
        </w:rPr>
        <w:t xml:space="preserve">Setkání farní rady začalo v 18,20 hod v učebně náboženství společnou modlitbou, Zdrávas Maria, a prosbou o Boží požehnání skrze přímluvu Panny Marie. Otec Slávek, začal prosbou zdali by si členové farní rady vzaly na starost třetí čtvrtek v měsíci adoraci NEK 2015. Zajistí Blanka N. Dále se zeptal co s "postničkami", komu je předat. Zbyněk P., tu dnes není. Doporučeno ať, farář předá osobně Zbyňkovi P.   </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Přítomným dále řekl, že se loupe a rezaví střecha na kostele. Začalo to už před 3 roky, teď už je to vidět i ze země. V roce 2009 jsme při opravě kostela zaplatily za nové natření 200000 Kč. Před rokem 2009 byla střecha natřena v 2001 za 160000 Kč. Poprosil, kdo si vezme na starost... Dále řekl, do kostelní věže zatéká... František F., na to odpověděl, že to ví, že je ve věži prasklý svod, podívá se na to a opraví. </w:t>
      </w:r>
    </w:p>
    <w:p>
      <w:pPr>
        <w:pStyle w:val="Normal"/>
        <w:jc w:val="both"/>
        <w:rPr/>
      </w:pPr>
      <w:r>
        <w:rPr>
          <w:rFonts w:eastAsia="Garamond" w:cs="Garamond" w:ascii="Garamond" w:hAnsi="Garamond"/>
          <w:sz w:val="28"/>
          <w:szCs w:val="28"/>
        </w:rPr>
        <w:t xml:space="preserve">      </w:t>
      </w:r>
      <w:r>
        <w:rPr>
          <w:rFonts w:cs="Arial" w:ascii="Garamond" w:hAnsi="Garamond"/>
          <w:sz w:val="28"/>
          <w:szCs w:val="28"/>
        </w:rPr>
        <w:t>Také sdělil, že nyní probíhá oprava elektroinstalace hospodářských budov. Bude to stát 15000Kč.  Je to na základě revizní správy. Podobně se bude muset opravit elektroinstalace ve sklepě a na pudě fary a opravit drobné závady v kostele, zjištěné při revizi...</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František F., se pak zeptal, kdo se stará o farní zahrádku, zdali by nebylo na ní místo pro přesazení květin, z jeho zahrady, kterou ruší. Jedná se o lilie, tulipány, narcisky... Filip D., a farář - otec Slávek vysvětlili, že zahrádka je už rozdělena - naplněna. Snad se dá něco přesadit na ladem ležící záhon Jaroslava H., Filip i otec Slávek přislíbili, že vezmou na starost a domluví zeptají co je možné s panem Jaroslavem H., a Šárkou D.,...</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Helena Š., vznesla dotaz, "proč v postní době byla kvítka na oltáři". A dále proč se kupují drahé květiny a nepěstují se na farní zahrádce... Otec Slávek odpověděl, že snaha už je a už se na záhony po Lucii P., vysadily květiny pro kostel, musíme počkat než vyrostou... Nato se rozvinula diskuse, zda nezalévat zahrádku dešťovou vodou, která ba se zachycovala z rýn do sudů. František F., přislíbil, že se pokusí to zařídit.</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Dominika M., nám sdělila, že je třeba opravit nebo koupit nové stoly do klubovny pro skauty, opravit porouchané projekční plátno, opravit a vyčistit špinavé červené židle s potahem,.. /Domluvilo se, že po setkání farní rady půjdou František F., a Filip D., podívat na stoly zda se nedají opravit... a židle až bude větší teplo se v rámci zkrášlování vynesou ven, očistí, opraví..../</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Blanka N., nás seznámila s přípravou Nocí kostelů... 29.4 bude setkání na biskupství, je třeba udělat pořádek ve věži, doplnit zábradlí,..... Kostel má být otevřený, přivítání při vstupu, průvodci... Dominika M., vznesla návrh dávat při vstupu "oplatky" aby si mohli návštěvníci odnést domů. V diskusi se domluvilo, že je dostačující ochutnávka v sakristii. Také dán návrh udělat přehlídku vůní kadidla, ale to by šlo asi jen někde venku, mimo kostel...</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Blanka N., pak přislíbila, že zhotoví plakátek ke vzdělávací přednášce sestry Filomeny a pošleme je také do sousedních farností k oznámení - vyvěšení... Setkání farní rady ukončeno v 19,30 prosbou o Boží požehnání skrze přímluvu PM, Královny posvátného růžence, svatých C+M, křestních  a biřmovacích patronů...</w:t>
      </w:r>
    </w:p>
    <w:p>
      <w:pPr>
        <w:pStyle w:val="Normal"/>
        <w:jc w:val="both"/>
        <w:rPr/>
      </w:pPr>
      <w:r>
        <w:rPr>
          <w:rFonts w:eastAsia="Garamond" w:cs="Garamond" w:ascii="Garamond" w:hAnsi="Garamond"/>
          <w:sz w:val="28"/>
          <w:szCs w:val="28"/>
        </w:rPr>
        <w:t xml:space="preserve">      </w:t>
      </w:r>
      <w:r>
        <w:rPr>
          <w:rFonts w:cs="Arial" w:ascii="Garamond" w:hAnsi="Garamond"/>
          <w:sz w:val="28"/>
          <w:szCs w:val="28"/>
        </w:rPr>
        <w:t>Co slyšel, zapamatoval, stihl poznamenati, a jak pochopil, napsal P. Miroslav Straka, farář.</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06:00Z</dcterms:created>
  <dc:creator>Miroslav Straka</dc:creator>
  <dc:description/>
  <cp:keywords/>
  <dc:language>en-US</dc:language>
  <cp:lastModifiedBy>Miroslav Straka</cp:lastModifiedBy>
  <cp:lastPrinted>2015-02-24T21:49:00Z</cp:lastPrinted>
  <dcterms:modified xsi:type="dcterms:W3CDTF">2015-04-18T20:18:00Z</dcterms:modified>
  <cp:revision>6</cp:revision>
  <dc:subject/>
  <dc:title>                               SETKÁNÍ FARNÍ RADY 18</dc:title>
</cp:coreProperties>
</file>