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Garamond" w:hAnsi="Garamond"/>
          <w:sz w:val="28"/>
          <w:szCs w:val="28"/>
        </w:rPr>
        <w:t>SETKÁNÍ FARNÍ RADY 19.03.2015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 xml:space="preserve">Omluvili se: ing. Renáta Skřivánková-mimo Ostravu, Lucie Hesová  nemocná, Helena 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  </w:t>
      </w:r>
      <w:r>
        <w:rPr>
          <w:rFonts w:cs="Arial" w:ascii="Garamond" w:hAnsi="Garamond"/>
          <w:sz w:val="28"/>
          <w:szCs w:val="28"/>
        </w:rPr>
        <w:t>Štivarová-rehabilitace po operaci kloubu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 xml:space="preserve">Přítomní: Mgr. Jiří Dostál, Šárka Dostálová, Dr. Marie Dušková, Mgr. Filip Dvořák, František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8"/>
          <w:szCs w:val="28"/>
        </w:rPr>
        <w:t xml:space="preserve">                </w:t>
      </w:r>
      <w:r>
        <w:rPr>
          <w:rFonts w:cs="Arial" w:ascii="Garamond" w:hAnsi="Garamond"/>
          <w:sz w:val="28"/>
          <w:szCs w:val="28"/>
        </w:rPr>
        <w:t>Fojtách, Petr Molokač, Antonín Moravec, Dominika Mžyková, ing. Blanka Nová-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</w:t>
      </w:r>
      <w:r>
        <w:rPr>
          <w:rFonts w:cs="Arial" w:ascii="Garamond" w:hAnsi="Garamond"/>
          <w:sz w:val="28"/>
          <w:szCs w:val="28"/>
        </w:rPr>
        <w:t xml:space="preserve">ková, ing. Zbyněk Pracný, Hana Skřivánková, Kateřina Slaná, P. Miroslav Straka,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8"/>
          <w:szCs w:val="28"/>
        </w:rPr>
        <w:t xml:space="preserve">                </w:t>
      </w:r>
      <w:r>
        <w:rPr>
          <w:rFonts w:cs="Arial" w:ascii="Garamond" w:hAnsi="Garamond"/>
          <w:sz w:val="28"/>
          <w:szCs w:val="28"/>
        </w:rPr>
        <w:t>ing. Břetislav Šugar, Magdalena Zuchnická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Garamond" w:hAnsi="Garamond"/>
          <w:sz w:val="28"/>
          <w:szCs w:val="28"/>
        </w:rPr>
        <w:t>Setkání farní rady začalo v 18,15 hod v učebně náboženství společnou modlitbou Zdrávas Maria, a prosbou o Boží požehnání skrze přímluvu Panny Marie. Otec Slávek, začal otázkou, jak to bude se čtením nebo zpíváním Pašijí na květnou neděli a Velký pátek?  Břetilav Š., a Dominika M., se domluvili, kdy bude zpívat sbor a kdy Cantare-schola, pašije a propria na Květnovou neděli a Zelený čtvrtek, Velký pátek a Bílou sobotu. Čtené pašije na Květnou neděli v 10 hod si vzal na starost František F., a na Velký pátek Blanka N. Při adoraci v Getsemanské zahradě na Zelený čtvrtek bude zpívat Cantare. Přitom se také dojednalo, že v úterý po večerní mši svaté /31.3/ bude přenesen "Boží hrob" dopředu před lavice.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</w:t>
      </w:r>
      <w:r>
        <w:rPr>
          <w:rFonts w:cs="Arial" w:ascii="Garamond" w:hAnsi="Garamond"/>
          <w:sz w:val="28"/>
          <w:szCs w:val="28"/>
        </w:rPr>
        <w:t>Dále se upřesnily začátky bohoslužeb a obřadů ve svatém týdnu. ZČ - 17 hod, VP - od 10 hod procesní křížová cesta z kostela v Hrabůvce do kostela v Hrabové.  Večer v kostele v 16,30 hod Křížová cesta a v 17,15 hod Velkopáteční obřady.  Na Bílou sobotu celodenní adorace u Božího hrobu /9 -19 hod/ od 19,30 hod velikonoční vigilie - "Vzkříšení"  Na druhou neděli velikonoční 12.4. bude v kostele od 15 hod "Korunka v Božímu milosrdenství.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</w:t>
      </w:r>
      <w:r>
        <w:rPr>
          <w:rFonts w:cs="Arial" w:ascii="Garamond" w:hAnsi="Garamond"/>
          <w:sz w:val="28"/>
          <w:szCs w:val="28"/>
        </w:rPr>
        <w:t>Poté se pan farář omluvil, že adorace NEK byla dnes v druhé půlce tiché adorace před ranní a večerní mši svatou. Rozhodl se tak po rozhovorech s ostatními kněžími, kteří říkali, že se nemají vytvářet další adorace, když už ve farnosti adorace jsou. Na adoraci k NEK  na konci ledna nás nebylo hodně a na konci února jen pár skalních "babiček". Rozhodl se, že adorace k NEK budou bývat třetí čtvrtek. Omluvil se, že to napřed neprojednal z farní radou a neoznámil v ohláškách.</w:t>
      </w:r>
      <w:r>
        <w:rPr>
          <w:rFonts w:cs="Arial" w:ascii="Garamond" w:hAnsi="Garamond"/>
          <w:sz w:val="30"/>
          <w:szCs w:val="30"/>
        </w:rPr>
        <w:t xml:space="preserve"> </w:t>
      </w:r>
      <w:r>
        <w:rPr>
          <w:rFonts w:cs="Arial" w:ascii="Garamond" w:hAnsi="Garamond"/>
          <w:sz w:val="28"/>
          <w:szCs w:val="28"/>
        </w:rPr>
        <w:t>Dál sdělil, že na kurz seniorů se přihlásily dvě farnice. Na podzim bude na biskupství znovu kurz pro pomoc při podávání sv. přijímání.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Arial" w:ascii="Garamond" w:hAnsi="Garamond"/>
          <w:sz w:val="28"/>
          <w:szCs w:val="28"/>
        </w:rPr>
        <w:t>Blanka N., nám připomněla, že jsme se přihlásili na noc kostelů. Je třeba připravit program - zpívání, ochutnávky, výstavky, doprovázející průvodce pro prohlídku kostela, uklidit věž,... Výzva o zapojení se dobrovolníků bude v kostele po  Velikonocích,..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8"/>
          <w:szCs w:val="28"/>
        </w:rPr>
        <w:t xml:space="preserve">     </w:t>
      </w:r>
      <w:r>
        <w:rPr>
          <w:rFonts w:cs="Arial" w:ascii="Garamond" w:hAnsi="Garamond"/>
          <w:sz w:val="28"/>
          <w:szCs w:val="28"/>
        </w:rPr>
        <w:t>Šárka D., nás seznámila s poutí 9.5. na Turzovku, na kterou nás zve Společenství živého růžence. Odjezd autobusu v 6,30 hod.  Tam v 11 hod mše svatá s ostatními poutníky, pak volno... Také se zeptala, jestli chceme zajistit autobus 2.5. na děkanátní pouť do  Frýdku. Filip D., připomněl, že minule otec Slávek mluvil o možnosti spojit se s farností O. Mariánské hory. Otec řekl, že mluvil s otcem z Mar. Hor. Ten mu řekl, že o tom budou jednat až po velikonocích. Proto je pro to, abychom si objednali sami autobus, snad se zaplní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8"/>
          <w:szCs w:val="28"/>
        </w:rPr>
        <w:t xml:space="preserve">      </w:t>
      </w:r>
      <w:r>
        <w:rPr>
          <w:rFonts w:cs="Arial" w:ascii="Garamond" w:hAnsi="Garamond"/>
          <w:sz w:val="28"/>
          <w:szCs w:val="28"/>
        </w:rPr>
        <w:t>Dále řečeno, že na Květnou neděli bude po druhé mši svaté v /9,45 hod/ na faře setkání Společenství živého růžence - dát to do ohlášek.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</w:t>
      </w:r>
      <w:r>
        <w:rPr>
          <w:rFonts w:cs="Arial" w:ascii="Garamond" w:hAnsi="Garamond"/>
          <w:sz w:val="28"/>
          <w:szCs w:val="28"/>
        </w:rPr>
        <w:t>Zbyněk P., připomněl, že dát do ohlášek, že na Květnou neděli bude před kostelem "Velikonoční jarmark". Výtěžek bude věnován na misii v Ekvádoru.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</w:t>
      </w:r>
      <w:r>
        <w:rPr>
          <w:rFonts w:cs="Arial" w:ascii="Garamond" w:hAnsi="Garamond"/>
          <w:sz w:val="28"/>
          <w:szCs w:val="28"/>
        </w:rPr>
        <w:t xml:space="preserve">Marie D.,  upřesnila, že plánovaná  vzdělávací přednáška sestry Filomeny  o práci s vězni a drogově závislými, bude až 21. 4., místo 14. 4. Proto bude přesunuta příští farní rada na 14.4. Poprosila také o hledání mladšího člověka na zástup do farní knihovny... 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</w:t>
      </w:r>
      <w:r>
        <w:rPr>
          <w:rFonts w:cs="Arial" w:ascii="Garamond" w:hAnsi="Garamond"/>
          <w:sz w:val="28"/>
          <w:szCs w:val="28"/>
        </w:rPr>
        <w:t>Na závěr se rozvinula diskuse o zkrášlování kostela a fary, které přestalo, zaniklo? Bylo by dobré obnovit. Podaří se to v dubnu...?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8"/>
          <w:szCs w:val="28"/>
        </w:rPr>
        <w:t xml:space="preserve">      </w:t>
      </w:r>
      <w:r>
        <w:rPr>
          <w:rFonts w:cs="Arial" w:ascii="Garamond" w:hAnsi="Garamond"/>
          <w:sz w:val="28"/>
          <w:szCs w:val="28"/>
        </w:rPr>
        <w:t>Co slyšel, zapamatoval, stihl poznamenati, a jak pochopil, napsal P. Miroslav Straka, farář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14:07:00Z</dcterms:created>
  <dc:creator>Miroslav Straka</dc:creator>
  <dc:description/>
  <cp:keywords/>
  <dc:language>en-US</dc:language>
  <cp:lastModifiedBy>Miroslav Straka</cp:lastModifiedBy>
  <cp:lastPrinted>2015-02-24T21:49:00Z</cp:lastPrinted>
  <dcterms:modified xsi:type="dcterms:W3CDTF">2015-03-21T17:51:00Z</dcterms:modified>
  <cp:revision>4</cp:revision>
  <dc:subject/>
  <dc:title>                               SETKÁNÍ FARNÍ RADY 18</dc:title>
</cp:coreProperties>
</file>