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SETKÁNÍ FARNÍ RADY 15.01.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mluvili se:  Šárka Dostálová - služba, ing. Břetislav Šugar - vyučování, Hanu Skřivánkovo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miniku Mžykovou omluvila po příchodu Renáta S., mají moc práce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: Mgr. Jiří Dostál, MUDr. Marie Dušková, Mgr. Filip Dvořák, Lucie Hesová, ing. Bl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ováková, ing. Zbyněk Pracný, ing. Renáta Skřívánková, Kateřina Slaná, P. Mirosla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raka, Helena Štivarová, Magdalena Zuchnick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etkání farní rady začalo v 18,20 hod v učebně náboženství společnou modlit-bou a prosbou o Boží pomoc skrze přímluvu Panny Marie. Pan farář, přivítal no-vou členku farní rady Lucii, H., a začal diskusi tématem zkrášlování, které od pod-zimu nebylo. Pak položil otázku zda v lednu bude společný výlet, těch co dříve chodili zkrášlovat okolí kostela. Dány různé návrhy - Sv.Kopeček, Hrabyně, Cvilín, Lysá Hora,... a různé termíny po plese 31.1.?-  7.2.? - 13.2.? ne všem to vyho-vuje, většině ne. Nakonec domluveno, že je to třeba ještě promyslet do příště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ak sdělil svou obavu, že přijde málo lidí na farní ples. Proč? V ten samý večer je v Bon Bosku Salesiánský ples a také obecní úřad má ples... Dále otec Slávek poděkoval za pomoc o Vánocích, při přípravě -  stavění a výzdobě stromků, výzdobě kostela, stavění Betléma, odstrojení kostela. Také poděkoval těm, kteří se zapojili do "Tříkrálové sbírky". Vysloven návrh, aby od začátku adventu byla v ohláškách výzva - prosba,  aby se přihlásili vedoucí skupinek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byněk P., poděkoval za sbírku hraček pro děti v nemocnici a že se farnost v adventní době přidala ke skautům při stavění "Lego Betléma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Helena Š., upozornila, že nesvítí věžní hodiny na straně k faře a zeptala se jak je to s opravou hodin - nejde ciferník k místecké silnici. Také připomněla, aby se u PM - piety dal nový bílý umakart, aby neprosvítala tmavá barva přes plachty. Farář odpověděl, že už je domluvena oprava hodin, byli se nato podívat a teď   opravují polámané součástky z převodu v dílně ve Staré Bělé. Příští týden by to mělo být hotové a opravené. Dále se rozvinula diskuse o rozhlase v kostele, většina přítomných řekla, že je teď lépe slyšet,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án návrh, aby se opravily stoly v klubovně. Stoly  jsou rozlámané, několikrát byla snaha je opravit, ale nejde to, protože jsou z křehké dřevo-třísky. Bylo by dobré koupit nové stoly - pevnější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znesen dotaz, zda přišel po ohláškách v kostele někdo nový pomoc uklízet ve středu faru a kostel. Zatím ne. Dán návrh, aby jeden týden se uklízelo ráno a další týden večer. Večer by mohli přijít pomoc mladší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tec Slávek přečetl prosbu Šárky D., /která má od 18 hod noční službu a nemohla proto přijít./ Prosí o finanční podporu pro osamělé matky s dětmi, které budou mít týdenní setkání v červenci ve Frýštáku. V následné diskuzi dán návrh dát do kostela na to mimořádnou pokladničku. Většina bylo p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akonec se domlouvalo - upřesňovalo, co si kdo vezme na starost v rámci dětského maškarního bálu. Výzdoba tělocvičny bude v pátek 6.2. 14-15 hod, vaření čaje, převoz věcí, hlídání děti, bufet, plakát. Je třeba dát do ohlášek, ať kdo může a chce ať připraví a přinese na maškarní bál dobroty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etkání ukončeno v 20,10 hod požehná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 slyšel, zapamatoval, stihl poznamenati, a jak pochopil, napsal  P. Miroslav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raka, fará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0:00Z</dcterms:created>
  <dc:creator>Miroslav Straka</dc:creator>
  <dc:description/>
  <cp:keywords/>
  <dc:language>en-US</dc:language>
  <cp:lastModifiedBy>Miroslav Straka</cp:lastModifiedBy>
  <cp:lastPrinted>2015-01-31T16:04:00Z</cp:lastPrinted>
  <dcterms:modified xsi:type="dcterms:W3CDTF">2015-01-31T15:04:00Z</dcterms:modified>
  <cp:revision>6</cp:revision>
  <dc:subject/>
  <dc:title>                               SETKÁNÍ FARNÍ RADY 18</dc:title>
</cp:coreProperties>
</file>