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cs="Arial" w:ascii="Garamond" w:hAnsi="Garamond"/>
        </w:rPr>
        <w:t>PRÁZDNINOVÉ SETKÁNÍ FARNÍ RADY 28.8.2014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Arial" w:ascii="Garamond" w:hAnsi="Garamond"/>
        </w:rPr>
        <w:t>Kdo přišel poseděl, vyprávěl, sdílel se. Z tohoto setkání nebyl pořízen záp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Garamond" w:hAnsi="Garamond"/>
          <w:sz w:val="28"/>
          <w:szCs w:val="28"/>
        </w:rPr>
        <w:t>SETKÁNÍ FARNÍ RADY 18.09.2014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mluvili se: 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8"/>
          <w:szCs w:val="28"/>
        </w:rPr>
        <w:t xml:space="preserve">Přítomní: MUDr. Marie Dušková,  Mgr. Filip Dvořák, Antonín Moravec, ing. Blanka Nová-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Arial" w:ascii="Garamond" w:hAnsi="Garamond"/>
          <w:sz w:val="28"/>
          <w:szCs w:val="28"/>
        </w:rPr>
        <w:t xml:space="preserve">ková, P. Miroslav Straka, Helena Štivarová, ing. Břetislav Šugar, 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Arial" w:ascii="Garamond" w:hAnsi="Garamond"/>
          <w:sz w:val="28"/>
          <w:szCs w:val="28"/>
        </w:rPr>
        <w:t>/později přišli - František Fojtách, Mgr. Jiří Dostál /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>Setkání farní rady zahájil 18,15 hod v učebně náboženství P. Miroslav S., modlitbou a prosbou o Boží pomoc. Sdělil, že dopoledne na kněžské konferenci dostal letáček o pěší pouti mladých z děkanátu do Frýdku. Z naší farnosti se zatím na cestu autobusem přihlásilo jen 10 lidí. Otec váhá zda objednávat autobus. Dále upřesnil, že pouť bude v neděli 5.10. Odpoledne pak bude v 14,30 hod  nebo 14,45 hod poutní požehnání. Zeptal se Břetislava Š., zda sbor zazpívá po desátku a před požehnáním Loretánské litanie. Odpověděl, že s tím se sborem počítají a jsou připraveni. Pak poprosil Renátu S., aby zajistila cimbálovou muziku sourozenců Borovičkových. Hned volala mobilem a objednala je na 15,30 hod. Vznesl také prosbu - dotaz zda připravíme něco pro děti. František F., řekl není třeba nic připravovat. On že připraví ochutnávku pro dospělé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>Dalším bodem diskuse bylo sčítání věřících, které má být v neděli 12.10.  Je třeba lidí kteří pomohou při rozdávání sčítacích lístků při příchodu do kostela a kdo pak pomůže při sčítání na konci mše svaté a se sbíráním označených lístků při odchodu z kostela.  Před pěti lety se toho ujala farní rada. Blanka N, si to vzala na starost a začala s přítomnými vyplňovat rozpis kdo pomůže. Přislíbila, že okopíruje  pokyny ke sčítání a osloví nepřítomné členy farní rady aby pomohli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 xml:space="preserve">Šárka D., nás pak  seznámila se stavem  pouti na Velehrad. Autobus je obsazen, zapisují se už jen náhradníci - dát do ohlášek, kdy se bude platit. /V neděli 21.9. a 28.9. na faře./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>Potom se hovořilo o snaze, či zájmu založit křesťanský filmový klub,  který bude promítat na faře filmy.  Je třeba pořídit závěsy, aby se daly v učebně zatemnit při promítání okna. Na starost to má Filip D., a paní Barbora.</w:t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Arial" w:ascii="Garamond" w:hAnsi="Garamond"/>
          <w:sz w:val="28"/>
          <w:szCs w:val="28"/>
        </w:rPr>
        <w:t xml:space="preserve">Na konci setkání nás Šárka D., všechny pozvala na Modlitební triduum Modlitby matek, které bude v naší farnosti 26-28.9. V pátek po večerní mší svaté bude křížová cesta, kdy prosíme ze odpuštění našich hříchů. V sobotu po večerní mši sv. modlitba růžence, kdy odpouštíme a prosíme za obrácení těch, kteří ublížili nám a našim dětem.  V neděli od 15 hod před Nejsvětější Svátostí chválíme a děkujeme Pánu za všechno co učil v našem životě. Po  požehnání agape na fař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Garamond" w:hAnsi="Garamond"/>
          <w:sz w:val="28"/>
          <w:szCs w:val="28"/>
        </w:rPr>
        <w:t>Co slyšel, zapamatoval, stihl poznamenati, a jak pochopil, napsal  P. Miroslav Straka, fará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6:00Z</dcterms:created>
  <dc:creator>Miroslav Straka</dc:creator>
  <dc:description/>
  <cp:keywords/>
  <dc:language>en-US</dc:language>
  <cp:lastModifiedBy>Miroslav Straka</cp:lastModifiedBy>
  <cp:lastPrinted>2014-06-22T06:48:00Z</cp:lastPrinted>
  <dcterms:modified xsi:type="dcterms:W3CDTF">2014-10-07T10:22:00Z</dcterms:modified>
  <cp:revision>4</cp:revision>
  <dc:subject/>
  <dc:title>                               SETKÁNÍ FARNÍ RADY 18</dc:title>
</cp:coreProperties>
</file>