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rPr>
      </w:pPr>
      <w:r>
        <w:rPr>
          <w:rFonts w:eastAsia="Arial" w:cs="Arial" w:ascii="Arial" w:hAnsi="Arial"/>
        </w:rPr>
        <w:t xml:space="preserve">                                       </w:t>
      </w:r>
      <w:r>
        <w:rPr>
          <w:rFonts w:cs="Arial" w:ascii="Garamond" w:hAnsi="Garamond"/>
          <w:b/>
        </w:rPr>
        <w:t>SETKÁNÍ FARNÍ RADY 7.04.2014</w:t>
      </w:r>
    </w:p>
    <w:p>
      <w:pPr>
        <w:pStyle w:val="Normal"/>
        <w:rPr>
          <w:rFonts w:ascii="Garamond" w:hAnsi="Garamond" w:cs="Arial"/>
          <w:b/>
          <w:b/>
          <w:sz w:val="16"/>
          <w:szCs w:val="16"/>
        </w:rPr>
      </w:pPr>
      <w:r>
        <w:rPr>
          <w:rFonts w:cs="Arial" w:ascii="Garamond" w:hAnsi="Garamond"/>
          <w:b/>
          <w:sz w:val="16"/>
          <w:szCs w:val="16"/>
        </w:rPr>
      </w:r>
    </w:p>
    <w:p>
      <w:pPr>
        <w:pStyle w:val="Normal"/>
        <w:jc w:val="both"/>
        <w:rPr>
          <w:rFonts w:ascii="Garamond" w:hAnsi="Garamond" w:cs="Arial"/>
          <w:sz w:val="22"/>
          <w:szCs w:val="22"/>
        </w:rPr>
      </w:pPr>
      <w:r>
        <w:rPr>
          <w:rFonts w:cs="Arial" w:ascii="Garamond" w:hAnsi="Garamond"/>
          <w:sz w:val="22"/>
          <w:szCs w:val="22"/>
        </w:rPr>
        <w:t>Omluvili se:  Ing. Renáta Skřivánková v práci, Hana Skřivánková má do 19 hod školu</w:t>
      </w:r>
    </w:p>
    <w:p>
      <w:pPr>
        <w:pStyle w:val="Normal"/>
        <w:jc w:val="both"/>
        <w:rPr>
          <w:rFonts w:ascii="Garamond" w:hAnsi="Garamond" w:cs="Arial"/>
          <w:sz w:val="16"/>
          <w:szCs w:val="16"/>
        </w:rPr>
      </w:pPr>
      <w:r>
        <w:rPr>
          <w:rFonts w:cs="Arial" w:ascii="Garamond" w:hAnsi="Garamond"/>
          <w:sz w:val="16"/>
          <w:szCs w:val="16"/>
        </w:rPr>
      </w:r>
    </w:p>
    <w:p>
      <w:pPr>
        <w:pStyle w:val="Normal"/>
        <w:ind w:left="1134" w:hanging="1134"/>
        <w:jc w:val="both"/>
        <w:rPr>
          <w:rFonts w:ascii="Garamond" w:hAnsi="Garamond" w:cs="Arial"/>
          <w:sz w:val="22"/>
          <w:szCs w:val="22"/>
        </w:rPr>
      </w:pPr>
      <w:r>
        <w:rPr>
          <w:rFonts w:cs="Arial" w:ascii="Garamond" w:hAnsi="Garamond"/>
          <w:sz w:val="22"/>
          <w:szCs w:val="22"/>
        </w:rPr>
        <w:t xml:space="preserve">Přítomní: </w:t>
        <w:tab/>
        <w:t>František Fojtách, Mgr. Jiří Dostál, MUDr. Marie Dušková, Mgr. Filip Dvořák,  Antonín Moravec, Ing.</w:t>
      </w:r>
    </w:p>
    <w:p>
      <w:pPr>
        <w:pStyle w:val="Normal"/>
        <w:jc w:val="both"/>
        <w:rPr/>
      </w:pPr>
      <w:r>
        <w:rPr>
          <w:rFonts w:eastAsia="Garamond" w:cs="Garamond" w:ascii="Garamond" w:hAnsi="Garamond"/>
          <w:sz w:val="22"/>
          <w:szCs w:val="22"/>
        </w:rPr>
        <w:t xml:space="preserve">                </w:t>
      </w:r>
      <w:r>
        <w:rPr>
          <w:rFonts w:cs="Arial" w:ascii="Garamond" w:hAnsi="Garamond"/>
          <w:sz w:val="22"/>
          <w:szCs w:val="22"/>
        </w:rPr>
        <w:t>Blanka Nováková,  Ing. Zbyněk Pracný, P. Miroslav Straka, Helena Štivarová, Ing. Břetislav  Šugar</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eastAsia="Arial" w:cs="Arial" w:ascii="Arial" w:hAnsi="Arial"/>
          <w:sz w:val="28"/>
          <w:szCs w:val="28"/>
        </w:rPr>
        <w:t xml:space="preserve">     </w:t>
      </w:r>
      <w:r>
        <w:rPr>
          <w:rFonts w:cs="Arial" w:ascii="Garamond" w:hAnsi="Garamond"/>
          <w:sz w:val="26"/>
          <w:szCs w:val="26"/>
        </w:rPr>
        <w:t>Setkání farní rady zahájil v nově upravené knihovně 18,15 modlitbou Zdrávas Maria, pan farář. Začal otázkou, zda by nemohlo být zasedání farní rady, vždy třetí pondělí, většina se vyjádřila že to tak může být. Pak se zeptal paní Heleny Š., zda může být setkání seniorů po Velikonocích, neboť na posledním setkáním se to zapomnělo domluvit, kdy se příště sejdou. Bylo odpovězeno, že ano. Dále se zeptal, zda bude na Velký pátek po obřadech Modlitba Matek. Bylo mu odpověděno Šárkou D., že v pátek večer se domluví a dají vědět. Také připomněl, že na minulém setkání farní rady, jsme úplně zapomněli se vyjádřit ke zprávě v o "gongování" v knize návštěv na internetu. Většina řekla, že se na to nemá reagovat... Předložil pak normální a zmenšený přehled bohoslužeb o Velikonocích v ostravských kostelech s otázkou co dát nakopírovat a dát za lavice v kostele. Většina bylo pro to, tak jak bývalo. Dále se zeptal, jak je to s "Pašijemi". Břetislav Š, potvrdil, že na Květnou neděli /v sobotu v 17 a v neděli v 7 a 8,30 hod/ bude "Pašije " zpívat kostelní sbor. Farní rada přečte na desáté. Také na Velký Pátek přečte "Pašije" farní rada. Břetislav Š., domluvil na pátek po večerní mši sv. postavení "reprobeden", zesilovače a přenosných varhan, aby mohl sbor zpívat a varhaník hrát dole v lodi. Farář se zeptal jak to udělat v neděli 27. 4., kdy bude svatořečení Jana XXIII., a Jana Pavla II., na posledním "Večeru chval" Dominika M., oznámila, "že další Večer chval bude poslední neděli v dubnu". A letos je tuto neděli, neděle "Božího milosrdenství " a v kostele zde tradičně bývá v 15 hod korunka k Božímu milosrdenství. V některých kostelech plánují zrušení bohoslužeb kolem 10 hodjmi,k a přeložení na večer, aby věřící lidé mohli sledovat přímý přenos svatořečení v televizi.  František F., vyslovil návrh dát do kostela plátno a promítat přenos místo mše svaté. Nejen farář namítal: "To by bylo dlouhé, a děti nevydrží". Nakonec farář řekl, že chce mít v 10 hod mši svatou, i když přijde málo lidí.  Dále řekl, že na přípravu na biřmování chodí málo zájemců a rozhodl se, po delším uvažovaní, že připravené zájemce o biřmování pošle do katedrály, kde bude biřmování o den později než bylo plánováno v našem farním kostele. Také řekl, že ruší a odvolává Křížovou cestu do Hradce nad Moravicí, kterou domlouval s některými věřícími po mši svaté tuto neděli. Bylo to na poslední chvíli. Příští rok  se to podaří včas a dobře dopředu domluvit...,</w:t>
      </w:r>
    </w:p>
    <w:p>
      <w:pPr>
        <w:pStyle w:val="Normal"/>
        <w:jc w:val="both"/>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 xml:space="preserve">Jiří D., předložil  k nahlédnutí návrh smlouvy o díle na opravu - úpravu věže, kostela - proti holubům a opravu opadané římsy po zatékání, která má být podepsána s panem Kroupou... Připomenuto, aby doplnil 60 měsíční záruku a způsob fakturace po předávacím protokolu... </w:t>
      </w:r>
    </w:p>
    <w:p>
      <w:pPr>
        <w:pStyle w:val="Normal"/>
        <w:jc w:val="both"/>
        <w:rPr/>
      </w:pPr>
      <w:r>
        <w:rPr>
          <w:rFonts w:eastAsia="Garamond" w:cs="Garamond" w:ascii="Garamond" w:hAnsi="Garamond"/>
          <w:sz w:val="26"/>
          <w:szCs w:val="26"/>
        </w:rPr>
        <w:t xml:space="preserve">     </w:t>
      </w:r>
      <w:r>
        <w:rPr>
          <w:rFonts w:cs="Arial" w:ascii="Garamond" w:hAnsi="Garamond"/>
          <w:sz w:val="26"/>
          <w:szCs w:val="26"/>
        </w:rPr>
        <w:t>Antonín M., a farář informovali přítomné o průběhu opravy farních schodů, schodů u kostela, okna na faře na schodišti na půdu. Přednesen návrh, který byl přijat, dát na farní schody protiskluzovou dlažbu... Marie D., se zeptala jak je to s pokladničkou "Dary na opravy" zadali se to neodesílá s předepsanou sbírkou... farář odpověděl, že to zůstává ve farnosti.</w:t>
      </w:r>
    </w:p>
    <w:p>
      <w:pPr>
        <w:pStyle w:val="Normal"/>
        <w:jc w:val="both"/>
        <w:rPr/>
      </w:pPr>
      <w:r>
        <w:rPr>
          <w:rFonts w:eastAsia="Garamond" w:cs="Garamond" w:ascii="Garamond" w:hAnsi="Garamond"/>
          <w:sz w:val="26"/>
          <w:szCs w:val="26"/>
        </w:rPr>
        <w:t xml:space="preserve">     </w:t>
      </w:r>
      <w:r>
        <w:rPr>
          <w:rFonts w:cs="Arial" w:ascii="Garamond" w:hAnsi="Garamond"/>
          <w:sz w:val="26"/>
          <w:szCs w:val="26"/>
        </w:rPr>
        <w:t>Zbyněk P., pak poděkoval Filipovi D., za presentaci Velikonočního jarmarku na webových stánkách farnosti. Odpověděl na dotaz, proč vyrábění, byla akce jen skautů a ne celé farnosti, jako minulé roky? Na vyvěšený  plakátek, to tak napsali starší skauti, ale měla to být akce celé farnosti...</w:t>
      </w:r>
    </w:p>
    <w:p>
      <w:pPr>
        <w:pStyle w:val="Normal"/>
        <w:jc w:val="both"/>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 xml:space="preserve">Šárka D., nás informovala o plánované pouti společenství živého růžence, která by měla být 15.6. Kam se pojede zatím se rozhoduje - Turzovka, Cvilín, Kopeček u Ol.,.../ Seznámila přítomné s Triduem Modliby Matek, které bude na konci června. Připomněla, že otec Darek bude mít v úterý 13.5. čtyřicet roků, a farář, otec Slávek, bude mít na konci června 30. výročí kněžského svěcení. Zeptala se zdali by se  mohly při této oslavě rozdávat koláče... Farář ji pak na dotaz potvrdil, že se koupí a dá samostatná pokladnička na květiny do kostela. Hovořilo se pak o "vybírání na..." v předsíni kostela, že by u toho, měly být dvě osoby... </w:t>
      </w:r>
    </w:p>
    <w:p>
      <w:pPr>
        <w:pStyle w:val="Normal"/>
        <w:jc w:val="both"/>
        <w:rPr>
          <w:rFonts w:ascii="Garamond" w:hAnsi="Garamond" w:cs="Arial"/>
          <w:sz w:val="26"/>
          <w:szCs w:val="26"/>
        </w:rPr>
      </w:pPr>
      <w:r>
        <w:rPr>
          <w:rFonts w:eastAsia="Garamond" w:cs="Garamond" w:ascii="Garamond" w:hAnsi="Garamond"/>
          <w:sz w:val="26"/>
          <w:szCs w:val="26"/>
        </w:rPr>
        <w:t xml:space="preserve">   </w:t>
      </w:r>
      <w:r>
        <w:rPr>
          <w:rFonts w:cs="Arial" w:ascii="Garamond" w:hAnsi="Garamond"/>
          <w:sz w:val="26"/>
          <w:szCs w:val="26"/>
        </w:rPr>
        <w:t>Marie D.,  připomněla, abychom se začali modlit včas za "Noc kostelů" a hovořila o asistované euthanasii... Nakonec ještě Antonín M,. vznesl dotaz, jakou barvu zvolit na protiskluzovou dlažbu na schody na faru. Nakonec připomenuto, že příští setkání farní rady bude v pondělí 19. 5. v 18 hod.</w:t>
      </w:r>
    </w:p>
    <w:p>
      <w:pPr>
        <w:pStyle w:val="Normal"/>
        <w:jc w:val="both"/>
        <w:rPr/>
      </w:pPr>
      <w:r>
        <w:rPr>
          <w:rFonts w:eastAsia="Garamond" w:cs="Garamond" w:ascii="Garamond" w:hAnsi="Garamond"/>
          <w:sz w:val="26"/>
          <w:szCs w:val="26"/>
        </w:rPr>
        <w:t xml:space="preserve">                 </w:t>
      </w:r>
      <w:r>
        <w:rPr>
          <w:rFonts w:cs="Arial" w:ascii="Garamond" w:hAnsi="Garamond"/>
          <w:sz w:val="26"/>
          <w:szCs w:val="26"/>
        </w:rPr>
        <w:t>Co slyšel, zapamatoval, stihl poznamenati, a jak pochopil, napsal  P.Miroslav Straka, fará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11:00Z</dcterms:created>
  <dc:creator>Miroslav Straka</dc:creator>
  <dc:description/>
  <cp:keywords/>
  <dc:language>en-US</dc:language>
  <cp:lastModifiedBy>Filip Dvořák</cp:lastModifiedBy>
  <cp:lastPrinted>2014-04-19T14:26:00Z</cp:lastPrinted>
  <dcterms:modified xsi:type="dcterms:W3CDTF">2014-04-24T19:19:00Z</dcterms:modified>
  <cp:revision>12</cp:revision>
  <dc:subject/>
  <dc:title>                               SETKÁNÍ FARNÍ RADY 18</dc:title>
</cp:coreProperties>
</file>