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SETKÁNÍ FARNÍ RADY 20.02.2014</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Omluvili se: MUDr Marie Dušková - nemocná, Šárka Dostálová - odpolední služba, Ing. Zbyněk Pracný a </w:t>
      </w:r>
    </w:p>
    <w:p>
      <w:pPr>
        <w:pStyle w:val="Normal"/>
        <w:jc w:val="both"/>
        <w:rPr/>
      </w:pPr>
      <w:r>
        <w:rPr>
          <w:rFonts w:eastAsia="Arial" w:cs="Arial" w:ascii="Arial" w:hAnsi="Arial"/>
          <w:sz w:val="22"/>
          <w:szCs w:val="22"/>
        </w:rPr>
        <w:t xml:space="preserve">                             </w:t>
      </w:r>
      <w:r>
        <w:rPr>
          <w:rFonts w:cs="Arial" w:ascii="Arial" w:hAnsi="Arial"/>
          <w:sz w:val="22"/>
          <w:szCs w:val="22"/>
        </w:rPr>
        <w:t xml:space="preserve">Hana Skřivánková - na střediskovém setkání skautů, František Fojtách - umrtí v rodin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tomní: P. Darius Sputo, P. Miroslav Straka, Mgr. Jiří Dostál, Mgr. Filip Dvořák,  Antonín Morave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lanka Nováková, ing. Renáta Skřivánková, ing. Břetislav Š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tkání farní rady zahájil v 18,15 modlitbou otec Slávek. Přečetl stížnost z farních stránek z knihy návštěv. "Co furt gongujete. Jak má člověk po noční spát! Proč se nesvoláváte na modlitby emailem, ale otravujete slušné lidi gongováním." Diskuse na to byla rozpačitá. Je to, není to provokace. Někteří řekli zkušenosti z jiných farností, kde také museli řešit podobné stížnosti. Odpovědět, neodpovědět. Jak odpovědět. Nakonec rozhodnuto do příště všichni promyslet jak budeme řešit.</w:t>
      </w:r>
    </w:p>
    <w:p>
      <w:pPr>
        <w:pStyle w:val="Normal"/>
        <w:jc w:val="both"/>
        <w:rPr>
          <w:rFonts w:ascii="Arial" w:hAnsi="Arial" w:cs="Arial"/>
        </w:rPr>
      </w:pPr>
      <w:r>
        <w:rPr>
          <w:rFonts w:eastAsia="Arial" w:cs="Arial" w:ascii="Arial" w:hAnsi="Arial"/>
        </w:rPr>
        <w:t xml:space="preserve">     </w:t>
      </w:r>
      <w:r>
        <w:rPr>
          <w:rFonts w:cs="Arial" w:ascii="Arial" w:hAnsi="Arial"/>
        </w:rPr>
        <w:t xml:space="preserve">Farář potom poprosil, kdo by si vzal na starost opravy kostele a fary. Marek Štivar to vzdal. Je třeba opravit rozpadající se stěnu vstupu do fary. Antonín M. doplnil, že je třeba odvést vodu, vykopat odvod  na vodu od stěny. Je třeba udělat k tomu nabídku s rozpočtem. Nad 50 tisíc musí být schválení a povolení z biskupství.  Mgr. Jiří D., nám sdělil jak dopadl  s reklamací odpadlé římsy po zatékání za kostelem. Nic nevyřídil. Dozvěděl se, že se to v budoucnu bude řešit. Břeťa Š., se pozastavil nad tím, proč to nechtějí dělat "Kroupovci", když už dělali velké opravy kostela... </w:t>
      </w:r>
    </w:p>
    <w:p>
      <w:pPr>
        <w:pStyle w:val="Normal"/>
        <w:jc w:val="both"/>
        <w:rPr/>
      </w:pPr>
      <w:r>
        <w:rPr>
          <w:rFonts w:eastAsia="Arial" w:cs="Arial" w:ascii="Arial" w:hAnsi="Arial"/>
        </w:rPr>
        <w:t xml:space="preserve">     </w:t>
      </w:r>
      <w:r>
        <w:rPr>
          <w:rFonts w:cs="Arial" w:ascii="Arial" w:hAnsi="Arial"/>
        </w:rPr>
        <w:t>Potom se otec zeptal, kdy budou křížové cesty. Většina se shodla na tom, že jako loni v 16,45 hod.  První křížovou cestu si vezme farní rada. Do zadu se dá rozpis, ať se zapíše, kdo si připraví a povede křížovou cestu. Přítomný farní vikář otec Dariusz přislíbil, že na Květnou neděli bude oslík a na Velký Pátek si vezme procesní Křížovou cestu v 10,00 hod z Hrabové do Hrabůvky. Farář ještě upřesnil že na Zelený čtvrtek bude mše sv. v 17,00 hod pak adorace v Getsemanské zahradě. Na velký pátek v 10 hod Procesní křížová cesta z Hrabové do Hrabůvky a v kostele pak Křížová cesta v 16,30 hod . Velkopáteční obřady začnou v 17,15 hod. Na Bílou sobotu bude v kostele od 9 do 19 hod adorace u Božího hrobu. V 19 hod pak obřady velikonoční vigilie...</w:t>
      </w:r>
    </w:p>
    <w:p>
      <w:pPr>
        <w:pStyle w:val="Normal"/>
        <w:jc w:val="both"/>
        <w:rPr>
          <w:rFonts w:ascii="Arial" w:hAnsi="Arial" w:cs="Arial"/>
        </w:rPr>
      </w:pPr>
      <w:r>
        <w:rPr>
          <w:rFonts w:eastAsia="Arial" w:cs="Arial" w:ascii="Arial" w:hAnsi="Arial"/>
        </w:rPr>
        <w:t xml:space="preserve">     </w:t>
      </w:r>
      <w:r>
        <w:rPr>
          <w:rFonts w:cs="Arial" w:ascii="Arial" w:hAnsi="Arial"/>
        </w:rPr>
        <w:t>Blanka N., přítomným sdělila, že naši farnost přihlásila do noci kostelů. Otec Slávek ji pověřil aby si vzala na starost. Osloví lidi, aktivity, kteří by se chtěli, zapojit.</w:t>
      </w:r>
    </w:p>
    <w:p>
      <w:pPr>
        <w:pStyle w:val="Normal"/>
        <w:jc w:val="both"/>
        <w:rPr>
          <w:rFonts w:ascii="Arial" w:hAnsi="Arial" w:cs="Arial"/>
        </w:rPr>
      </w:pPr>
      <w:r>
        <w:rPr>
          <w:rFonts w:eastAsia="Arial" w:cs="Arial" w:ascii="Arial" w:hAnsi="Arial"/>
        </w:rPr>
        <w:t xml:space="preserve">     </w:t>
      </w:r>
      <w:r>
        <w:rPr>
          <w:rFonts w:cs="Arial" w:ascii="Arial" w:hAnsi="Arial"/>
        </w:rPr>
        <w:t>P. Dariusz, S., farní vikář, nám  potom sdělil jak to bylo s dětským táborem o prázdninách Při sbírce v předsíni kostela se vybralo přes 6000 Kč. na táboře bylo 20 dětí. Zaplatila se jim cesta, lyžování, některým dáno kapesné...Také nám oznámil, že v neděli 2.3. bude od 17,00 hod v našem farním kostele Večer chval.</w:t>
      </w:r>
    </w:p>
    <w:p>
      <w:pPr>
        <w:pStyle w:val="Normal"/>
        <w:jc w:val="both"/>
        <w:rPr/>
      </w:pPr>
      <w:r>
        <w:rPr>
          <w:rFonts w:eastAsia="Arial" w:cs="Arial" w:ascii="Arial" w:hAnsi="Arial"/>
        </w:rPr>
        <w:t xml:space="preserve">     </w:t>
      </w:r>
      <w:r>
        <w:rPr>
          <w:rFonts w:cs="Arial" w:ascii="Arial" w:hAnsi="Arial"/>
        </w:rPr>
        <w:t>Renáta S., sdělila, že 13.4. /Květná neděle/ bude "Misijní jarmark" Vyrábění na misijní jarmark bude na faře v sobotu 12.4. Dále připomněla, že v neděli 2.3. v 10 hod budou mít v našem farním kostele skauti, vlčata a světlušky mši svatou. Také poprosila přítomné, aby přišli pomoc s výzdobou tělocvičny v pátek odpoledne /od 14hod/. pak také vyslovila prosbu aby se dalo do ohlášek, že výtěžek farního plesu bude dán na podporu aktivit ve farnosti.</w:t>
      </w:r>
    </w:p>
    <w:p>
      <w:pPr>
        <w:pStyle w:val="Normal"/>
        <w:jc w:val="both"/>
        <w:rPr>
          <w:rFonts w:ascii="Arial" w:hAnsi="Arial" w:cs="Arial"/>
        </w:rPr>
      </w:pPr>
      <w:r>
        <w:rPr>
          <w:rFonts w:eastAsia="Arial" w:cs="Arial" w:ascii="Arial" w:hAnsi="Arial"/>
        </w:rPr>
        <w:t xml:space="preserve">      </w:t>
      </w:r>
      <w:r>
        <w:rPr>
          <w:rFonts w:cs="Arial" w:ascii="Arial" w:hAnsi="Arial"/>
        </w:rPr>
        <w:t>Pak otec Slávek, řekl, že se bojí, že bude malá účast. Neboť ten den je bál v Don Bosku a u alesiánek v O.- Zábřehu. Děti mu v náboženství, i před kostelem při rozdávaní pozvánek sdělovaly, že už byly ve Staré Bělé nebo jinde a že se už jim moc nechce. Jiné, i malí ministranti, že nemají zájem, že půjdou raději si hrát ven...</w:t>
      </w:r>
    </w:p>
    <w:p>
      <w:pPr>
        <w:pStyle w:val="Normal"/>
        <w:jc w:val="both"/>
        <w:rPr/>
      </w:pPr>
      <w:r>
        <w:rPr>
          <w:rFonts w:eastAsia="Arial" w:cs="Arial" w:ascii="Arial" w:hAnsi="Arial"/>
        </w:rPr>
        <w:t xml:space="preserve">     </w:t>
      </w:r>
      <w:r>
        <w:rPr>
          <w:rFonts w:cs="Arial" w:ascii="Arial" w:hAnsi="Arial"/>
        </w:rPr>
        <w:t>Jiří D., vyřídil vzkaz varhaníka Lumíra S,., že je třeba koupit olej na mazání ventilátoru u varhan. Co tam byl, už došel.</w:t>
      </w:r>
    </w:p>
    <w:p>
      <w:pPr>
        <w:pStyle w:val="Normal"/>
        <w:jc w:val="both"/>
        <w:rPr/>
      </w:pPr>
      <w:r>
        <w:rPr>
          <w:rFonts w:eastAsia="Arial" w:cs="Arial" w:ascii="Arial" w:hAnsi="Arial"/>
        </w:rPr>
        <w:t xml:space="preserve">    </w:t>
      </w:r>
      <w:r>
        <w:rPr>
          <w:rFonts w:cs="Arial" w:ascii="Arial" w:hAnsi="Arial"/>
        </w:rPr>
        <w:t>Blanka N., sdělila, že si vezme na starost místo nemocné Marie D., uvaření čaje v neděli dopoledne a zajití vše, co je třeba ještě koupit pro dětský maškarní karneval a pomůže v pátek odpoledne při zdobení tělocvičny na dětský maškarní bál. Filip D., přislíbil pomoc autem při převážení čaje a prostředků k úklid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 slyšel, zapamatoval, stihl poznamenati, a jak pochopil, napsal  P.Miroslav Straka, fará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0:00Z</dcterms:created>
  <dc:creator>Miroslav Straka</dc:creator>
  <dc:description/>
  <cp:keywords/>
  <dc:language>en-US</dc:language>
  <cp:lastModifiedBy>Miroslav Straka</cp:lastModifiedBy>
  <cp:lastPrinted>2014-03-01T15:30:00Z</cp:lastPrinted>
  <dcterms:modified xsi:type="dcterms:W3CDTF">2014-03-01T14:31:00Z</dcterms:modified>
  <cp:revision>12</cp:revision>
  <dc:subject/>
  <dc:title>                               SETKÁNÍ FARNÍ RADY 18</dc:title>
</cp:coreProperties>
</file>