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SETKÁNÍ FARNÍ RADY 16.1.2014 </w:t>
      </w:r>
    </w:p>
    <w:p>
      <w:pPr>
        <w:pStyle w:val="Normal"/>
        <w:shd w:fill="FFFFFF" w:val="clear"/>
        <w:ind w:left="1134" w:hanging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Omluvili se: Šárka Dostálová - služba/12/, František Fojtách - ze zdravotních důvodů,  Ing. Zbyněk Pracný, Ing. Blanka  Nováková. </w:t>
      </w:r>
    </w:p>
    <w:p>
      <w:pPr>
        <w:pStyle w:val="Normal"/>
        <w:shd w:fill="FFFFFF" w:val="clear"/>
        <w:ind w:left="851" w:hanging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tomní: P. Miroslav Straka, Mgr. Jiří Dostál, MUDr. Marie Dušková, Mgr. Filip Dvořák, Antonín Moravec, Dominika Mžyková, Ing. Renáta Skřivánková, Helena Štivarová, Ing. Břetislav Šugar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etkání začalo v 18,15 hod zpěvem „Anděle Boží, strážce můj“. Otec slávek poděkoval členům farní rady, kteří pomohli v sobotu dopoledne 21.12. v kostele s postavením vánočních stromků a „Betléma“. Dále poděkoval členům farní rady, kteří se zapojili v neděli 5.1.2014 do tříkrálové sbírky. A také poděkoval těm, kteří přišli v úterý /14.1./ a odstrojili vánoční stromky a schovali „Betlém“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ále sdělil, že manželé Jančálkovi se stěhují a proto ukončili vedení scholičky a scholy. Bylo by škoda, kdyby scholička a schola zanikly. Jako správce - farář farnosti jsem se vyptával, kdo by se scholičky ujal. Jedna maminka, která má zkušenosti s vedením scholičky ve Vítkovicích přislíbila, že by se pokusila scholičku vést. Zkoušky by byly v neděli, ale až po mši svaté v 10 hod. Zeptal se také, zdali Cantáre bude schopna nacvičit zpěvy na Svatý týden a Velikonoc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Dominika M., na to řekla, že nikdo ze stávajících členů scholy a Cantare nemá čas na vedení scholičky či scholy. A počítají s tím že větší děti ze scholičky přejdou do Cantare. A pokud se  Cantare a bývalá velká schola v únoru sejde, bude se snažit domluvit zpěv na Velikonoc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Farář se pak zeptal, kdy bude „Večer chval“ a dodal, že by bylo dobré, aby se to oznamovalo v ohláškách, aspoň 14 dní dopředu. Dominika M., odpověděla, že další „Večer chval“ bude až v únoru a přislíbila, že se bude snažit termíny chval oznamovat vča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Duchovní správce také řekl, že skončil „Sedmikrásek“ neboť Kamila T., dostala práci ve školce v TELEPACE. Také přestalo setkávání maminek. Je to škoda…Potom vznesl prosbu, kdo by si vzal z farní rady na starost opravy. Marek Š.,na to nemá čas, staví dům. Otec Slávek se snažil vysvětlil přítomným těžkosti s reklamací opravy odpadlé římsy. Jiří D., přislíbil, že se zeptá na biskupství co s tím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Renáta S., nás informovala o dětském karnevalu, který bude 23.2. v 15 hod. Tělocvična je zajištěna. Klauna zajistil už před vánocemi František F., Výzdoba tělocvičny bude v pátek 21.2. v 15 hod.. Čaj, kávu zajistí, připraví a navaří Marie D. Potřebné várnice zajistí Filip D. a zeptá se Bohouše P., zda by byl u vchodu. Je třeba koupit tácky, pohárky. Dále nás seznámila s farním plesem. Zajišťuje ho jako loni Lenka Š. Bude 28.2. v K-triu. Tematické zaměření -„Masopustní veselí“ Hudba - kapela jako loni. Prodej vstupenek v neděli 16.2. a 23.2 po mši svaté. Cena vstupenky 180 Kč. Schůzka těch, kteří chtějí pomoci s plesem bude 16.2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minika M., nám pak sdělila, že 10.-14. 2. bude ve Zwardoni „Jarní tábor“. Organizuje farní vikář o. Darek S., Cena 2000Kč za osobu - dítě.  A sdělila prosbu o sponzorství a přispění,</w:t>
      </w:r>
      <w:r>
        <w:rPr>
          <w:rFonts w:cs="Arial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y mohly jet děti z rodin, které na to nemají, aby otec Dárek nemusel doplácet… Rozvinula se diskuse…</w:t>
      </w:r>
      <w:r>
        <w:rPr>
          <w:rFonts w:cs="Arial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ylo by dobré, aby se řeklo, kolik to stálo a kolik se muselo doplácet… Rádi přispějí, když ví na co se vybírá… Nakonec domluveno dát do ohlášek, že v neděli 26.1. a 2.6. po mši svaté lze přispět na jarní tábor. Osobně otci Darkovi nebo Marii D., která bude stát v předsíni kostela a předá pak otci Darkovi. A on nám pak jistě rád sdělí kolik jsme přispěli a kolika dětem se zaplatil tábor nebo přispělo na tábor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 konec otec Slávek řekl slova jednoho kněze, že nejlepší chvála je dobře a z hloubi srdce zapívané „Sláva na výsostech Bohu…“ A začal recitovat tuto modlitbu, ostatní se přidali. Po požehnání v 19,30 hod se přítomní rozešli domů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o slyšel, zapamatoval, stihl poznamenati, a jak pochopil, napsal  P.Miroslav Straka, farář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3:00Z</dcterms:created>
  <dc:creator>Filip Dvořák</dc:creator>
  <dc:description/>
  <cp:keywords/>
  <dc:language>en-US</dc:language>
  <cp:lastModifiedBy>Filip Dvořák</cp:lastModifiedBy>
  <dcterms:modified xsi:type="dcterms:W3CDTF">2014-01-19T19:13:00Z</dcterms:modified>
  <cp:revision>2</cp:revision>
  <dc:subject/>
  <dc:title/>
</cp:coreProperties>
</file>