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SETKÁNÍ FARNÍ RADY 19.9.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tomní: Mgr. Jiří Dostál, Šárka Dostálová,  MUDr Marie Dušková, Mgr. Filip Dvořák, P. Miroslav Straka,  Antonín Moravec, Ing. Blanka Nováková, Ing. Zbyněk Pracný, Ing. Renáta Skřivánková, Ing. Břetislav Šugar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Omluvili se: Vít Jančálek - zkouška v divadle, Dominika Mžyková, Hanka Skřivánková - brigáda, Helena Štivarová - mimo Ostravu,…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Ještě před začátkem dal všem přítomným farář přečíst článek z internetu o novém papamobilu papeže Františka. /www.svetkrestanstva.sk/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Setkání začalo v učebně náboženství 18,15 hod modlitbou k Panně Marii a prosbou k svatým našeho kostela. Otec Slávek pak řekl, kdo se mu omluvil, že nemůže přijít /V.J., H.Š./, nebo přijde později /Š.D./. Sdělil pak nabídku nepřítomného Víta J., zdali by byl zájem o koncert dechového kvinteta. První polovina  koncertu vážná hudba v kostele a druhá polovina před kostelem - upravené moderní melodie a skladby.  Pokud by byl zájem některou sobotu večer .. máme se s ním domluvit /Cena 7500kč/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Renáta  S., omluvila Hanku S. a Dominiku M., že nemohou přijít - mají brigádu. A předala vzkaz, že Dominika M., vzkazuje že, večer chval bude v neděli 13.10. a Cantare zazpívá  na poutním odpoledni…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Farář dále řekl, že v říjnu bude v diecézi probíhat novéna k sv. Hedvice, neboť  si připomínáme 770 let o její smrti. Do oslav se zapojí i sousední polské diecéze  ve Slezsku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Otec pak poprosil Jiřího D., aby odnesl nahromaděné dopisní známky. On řekl, že se pokusí to vyřešit a udělat v co nejbližší době. Dále otec zahájil diskusi o tom, že v sobotu 28.9. je slavnost sv. Václava a je třeba posekat trávu a udělat pořádek okolo kostela a fary před poutí. Proto by bylo dobré se domluvit a sejít v týdnu před slavností nebo po slavnosti některé odpoledne nebo k večeru a udělat zkrášlování okolí kostela a fary…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Pak otec upřesňoval, jak to bude odpoledne o pouti.  V 14,30 hod  „desátek“ , pak zazpívá kostelní sbor Loretánské litanie a po požehnání mezi nás zavítají asi na 4O minut sv. Cyril a Metoděj. Pak nám zazpívá a zahraje na faře či farní zahradě Cantare. Doporučeno poprosit v ohláškách hospodyňky, maminky a kuchařky, aby připravily, napekly a přinesly pouťové dobroty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Blanka N., pak vedla diskusi o farním plese, který pod vedením Lenky Š., je třeba připravovat. Předložila, několik termínů v lednu a únoru. Nakonec s jsme se shodli na 28. února. Musíme brát ohled  na plesy jiných organizací, prázdniny... Také se hovořilo o dětském maškarním bále. Nakonec dva termíny 23.2 a 2.3. upřesní se, až se zjistí, kdy bude mít čas klaun pan Karel… /zjistí František F.,/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Marie D., připomněla ať nezapomeneme, že o slavnosti sv. Václava a svátku sv. Hedviky lze získat plnomocné odpustky.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Zbyněk P.,  se zmínil  o dopisu, který všem poslal e-mailem. Do Prahy přijede 10.10. P. Jan Koczy z Ekvádoru a přiveze dopisy od adoptovaných dětí. Kdo by chtěl po něm poslat dopisy adoptovaným dětem, ať je pošle do Prahy do 10. říjn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Na závěr se pak diskutovalo o ročním pastoračním plánu farnosti na příští rok. Měl by být vyvěšen v kostele na webových stránkách farnosti. Měly by v něm být  významné akce a události v naší farnosti. Ať´ se  lidé doví vše včas a mohou podle toho plánovat dopředu. / Ples, večery chval, první svaté přijímání, biřmování, pouť, vyrábění advent. věnců, ,.. /Bylo navrženo, ať si každý  do příště rozmyslí co by tam mělo být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Setkání ukončeno modlitbou a  požehnáním v 19,40 hod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o slyšel, zapamatoval si, stihl poznamenati, a jak pochopil, napsal P. Miroslav Straka, farář     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3:00Z</dcterms:created>
  <dc:creator>Filip Dvořák</dc:creator>
  <dc:description/>
  <cp:keywords/>
  <dc:language>en-US</dc:language>
  <cp:lastModifiedBy>Filip Dvořák</cp:lastModifiedBy>
  <dcterms:modified xsi:type="dcterms:W3CDTF">2013-09-22T18:22:00Z</dcterms:modified>
  <cp:revision>3</cp:revision>
  <dc:subject/>
  <dc:title/>
</cp:coreProperties>
</file>