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ETKÁNÍ FARNÍ RADY 16.5.201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Omluvili se: Skřivánkovi - pracovně vytíženi, Filip Dvořák – na služební cestě v Německu, Lucie Pracná, Jiří Dostál - jednání v Praz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tomní:  Šárka Dostálová přišla později - měla do 18,00 službu , František Fojtach, P. Miroslav Straka, Antonín Moravec,  Ing. Zbyněk Pracný. Ing. Blanka Nováková, Ing. Břetislav Šugar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Setkání začalo v 18,20 hod krátkou modlitbou. Zbyněk P., nás podrobně seznámil jak výtěžek z misijního jarmarku byl poslán na misie do Ekvádor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lanka N., nás seznámila s přípravou na NOC KOTELŮ v naší farností.  Zatím se přihlásilo jen málo lidí. V neděli nikdo na schůzku nepřišel. Bude se snažit dál oslovovat… a v neděli po mši svaté předat informace těm, kdo chtějí pomoci. Připomněla, že je to evangelizační akce, setkání otevření se druhým. V neděli dopoledne se míjíme a tak budeme mít možnost se uvidět a více se poznat…Nejenom u vchodu je třeba více lidí. Aby netáhli celý večer v jednom kuse, mohli se vystřídat, odpočinout…Ve středu odpoledne přivezou a nainstalují v kostele výstavu o bl. Matce Tereze z Kalkaty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ále domluvila, že se sejdeme příští čtvrtek po večerní mši svaté a vše, co bude třeba nanosíme do kostela a připravíme / lavice, stoly, stojany, židle, projekční plátno, kříž na svíčky,…/. V pátek je v 15 hod v kostele romský pohřeb. V pátek se všichni sejdeme v 16 hod a do růžence pak dokončíme co je ještě připravit - nachystat. Májová začne v 16,50. Mše svatá v 17,00 hod bude obětována za Boží pomoc a požehnání pro účastníky NOCI KOSTELŮ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byněk P., vysvětlil že, skauti připraví na farní zahradě trampolínu už ve čtvrtek večer, neboť v pátek odpoledne nebudou moci a poprosil otce o hlídání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František F., nám sdělil, že první noc kostelů se mu moc líbila. Mohl si s každým v sakristii při koštování vína povídat. Další se mu nelíbily, neboť chodilo moc lidí z obou stran z kostela i z venku a on nemohl s nikým se sdílet a povídat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arie D., poprosila ať se dá do nedělních ohlášek:  Všichni, kdo mají z farní knihovny vypůjčené knihy už tři měsíce, ať je do konce června vrátí nebo nahlásí prodloužení výpůjčky. Přes velké prázdniny bude farní knihovna zavřená /červenec – srpen/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tec Slávek nám sdělil, že na „Boží Tělo“ nás otec biskup zve do katedrály. Tam v 17 hod mše svatá a pak eucharistický průvod přes náměstí do sv. Václava. Tam adorace Te Deum a Svátostné požehnání. Don Bosko, Mar. Hory, Vítkovice tam jdou také. Proto u nás bude na Boží Tělo ráno mše svatá jen ráno  v 6,30 hod. Večerní mše svatá zde nebude. Bude to v ohláškách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ále Miroslav, farář oznámil, že naše farnost se připojí k papeži Františkovi a v neděli 2.6. od  17 do 18 hod bude v našem kostel adorace. Papež bude v Římě v chrámu sv. Petra v tom čase mít adoraci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Setkání ukončeno požehnáním v 20,15 hod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o slyšel, zapamatoval si, stihl poznamenati, a jak pochopil, napsal  P. Miroslav Straka, farář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2:00Z</dcterms:created>
  <dc:creator>Filip Dvořák</dc:creator>
  <dc:description/>
  <cp:keywords/>
  <dc:language>en-US</dc:language>
  <cp:lastModifiedBy>Filip Dvořák</cp:lastModifiedBy>
  <dcterms:modified xsi:type="dcterms:W3CDTF">2013-06-02T13:45:00Z</dcterms:modified>
  <cp:revision>1</cp:revision>
  <dc:subject/>
  <dc:title/>
</cp:coreProperties>
</file>