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85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SETKÁNÍ FARNÍ RADY 21.3.2013</w:t>
      </w:r>
    </w:p>
    <w:p>
      <w:pPr>
        <w:pStyle w:val="Normlnweb"/>
        <w:shd w:fill="FFFFFF" w:val="clear"/>
        <w:spacing w:lineRule="atLeast" w:line="28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Omluvili se: MUDr. Marie Dušková - nemocná, Mgr. Filip Dvořák mimo Ostravu, ing. Břetisla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Šugar, Ví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Jančálek-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ředstavení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byněk Pracný – v Praze,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Přítomní: P. Miroslav Straka, Lucie Pracná, Antonín Moravec, Dominik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žyková, ing. Blanka Nováková, Hana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křivánková, ing. Renát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Skřivánková, Hele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Štivarová, ing. Břetisla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Šugar, později přišli Mgr. Jiří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stál a Františ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jtách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Setkání začalo v 18,20 hod neboť otec měl návštěvu v kanceláři. Nepřítomný Vít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Jančálek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slal vzkaz, že v neděli na desáté budou zpívané Pašije. Otec sdělil, že v sobotu na večerní, v neděli na sedmé a půl deváté, bude zpívat Pašije sbor.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ucie pracná pak zahájila diskusi, kdy v neděli přečíst děkovný dopis misionáře P. Jan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Koczyho. V ohláškách nebo přede mší,…Nakonec domluveno, že se vyvěsí na vývěsky a bude zmínka v ohláškách.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ato se rozvinula diskuse, kdo bude číst pašije na Velký Pátek. Několik hlasů doporučilo, ať to čtou muži, co mají křížovou cestu. Zavolali jsme Ivo T. a ten nám sdělil, že zatím jsou na KC jen tři muži. Nakonec se dohodlo, že v neděli po mši svaté se to domluví, kdo bude číst.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Šárka D. vznesla dotaz, zda na Velký Pátek může být po obřadech Modlitba Matek. Pan farář řekl, že je to možné. Nikdo nebyl proti.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>Dominika M. předala faráři na vyvěšení letáček na procesní křížovou cestu. Farář k tomu dodal, že by bylo dobré dopsat na letáček, že pro ty co nemohou přijít dopoledne na procesní křížovou cestu, bude v kostele v 16,30 hod křížová cesta. Dále oznámila, že v neděli 7.4. v 15,00 hod budou chvály s korunkou k Božímu milosrdenství. Také vznesla dotaz, zdali má otec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arek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bjednat oslíka kvůli dětem. Většina přítomných byla pro zajištění oslíka.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a dotaz faráře, Renáta S.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tvrdila, že květiny na velikonoce jsou zajištěny. Paní Helena Š. vznesla otázku jak se řeší problém s holuby na věži. Zatím je velká zima, až bude teplé počasí bude se to řešit. Pak nám vyprávěla své zkušenosti o setkávání seniorů…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ominika M. nám vyprávěla, jak to bylo na setkání mládeže v Bruntále. Bylo tam celkem 620 mladých. Z toho 130 pořadatelů. Z naši farnosti tam byli Dominika M., Marie S., Marta S., Alžběta F., Martin Hoffman. Přidali se k mladým z O. - Zábřehu. V neděli pak byli ve farnost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Vrbno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. Pradědem. V tom kostele prý mají velikou zimu. Když otec Slávek navrhl, aby účastnici z naší farnosti udělali v našem farním kostele svědectví o setkání, bylo mu odpovězeno, že to nepůjde…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Šárka D. pak hovořila o plánované pouti se společenstvím živého růžence do Křtin. Mohlo by se to spojit s návštěvou Vranova u Brna či Senetářova.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Ve Křtinách by byla v 10,00 hod mše svatá. Po ní by nás P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eňá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rovede poutním místem. Na Velehrad předběžně pojedeme 14.9. To se může ještě posunout o týden později. / Vznesena připomínka, že tento termín se kryje se s ministrantskou poutí/.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akonec nám sdělila, že P. Pet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iťh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řijede koncem dubna. Bude to ještě upřesněno. Téma přednášky sv. Cyril a Metoděj. Pak nás Šárka pohostila dobrým zákuskem, neboť je už podruhé babičkou, má vnučku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ofinku.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lanka N. připomněla, že jsme už přihlášeni na noc kostelů, která letos bude v pátek 24.5. S vlastní přípravou začneme ve farnosti po velikonočních svátcích.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Ke konci setkání nám Dominika M., vyprávěla u studiu v Polsku. Jak tam cestuje, kolik ta cesta stojí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co vlastně studuje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Setkání ukončil otec tím, že nám v 20,00 hod požehnal a všem přítomným rozdal křížek z Velké Moravy s řeckým nápisem JEŽÍŠ KRISTUS – SVĚTLO – ŽIVOT - VÍTĚZSTVÍ. Je to křížek, který dostali účastníci diecézního setkání s otcem biskupem Františkem Václavem v Bruntále.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   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o slyšel, zapamatoval si, stih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znamenati, a jak pochopil, napsal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.Miroslav Straka, farář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851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0:00Z</dcterms:created>
  <dc:creator>Filip</dc:creator>
  <dc:description/>
  <dc:language>en-US</dc:language>
  <cp:lastModifiedBy>Filip</cp:lastModifiedBy>
  <dcterms:modified xsi:type="dcterms:W3CDTF">2013-04-01T15:52:00Z</dcterms:modified>
  <cp:revision>1</cp:revision>
  <dc:subject/>
  <dc:title/>
</cp:coreProperties>
</file>