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SETKÁNÍ FARNÍ RADY 21.2.2013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Omluvili se: Šárka Dostálová - odpolední, Ing. Zbyněk Pracný – mimo Ostravu,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tomní: P. Miroslav Straka, Mgr. Jiří Dostál, MUDr. Marie Dušková, Mgr. Filip Dvořák, Antonín Moravec, Ing.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Blanka Nováková, Ing. Renáta  Skřivánková, Helena Štivarová, Ing. Břetislav Šugar, Lenka Šebestová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Setkání začalo v 18,10 hod sdělením poděkování od paní Věry Pracné,  farní radě, že se přimluvila aby jí otec biskup poslal děkovný dopis k životnímu jubileu. Povídali jsme si pak dále, zdali jet autobusem na Velehrad. Nakonec domluveno, ať na hlavní pouť /5.7./ jede každý sám. Na podzim pak bychom jeli zase společně autobusem.  Hlasováním o pouti kam jet v květnu, většina hlasů byla pro Křtiny u Brna. Doporučeno zastavit se po cestě tam nebo zpátky na Vranově nebo ve Štípě. Když by to nešlo udělat v půli května, tak udělat až začátkem června neboť 24.5 je noc kostelů, na kterou se naše farnost přihlásila.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Dále se hovořilo o tom, že když někdo normálně běžně mluví do bezdrátového mikrofonu je to nesrozumitelné nebo málo slyšet. Podobně i od ambonu, když se nečte, ale mluví běžnou řečí, není rozumět. Je třeba si dávat na to pozor a číst nebo mluvit do mikrofonů tak, aby tomu bylo rozumět….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řítomný farář nám sdělil, že jsme hodně dopláceli za elektriku a plyn. Nový dodavatel /podle příkazu z biskupství/ nám naúčtoval za elektřinu kostela od 22.7. 2011-17.7.2012 doplatek 20686 Kč /nárůst 50%/  a  za 18.7.2012-31.1.2013 doplatek 15989 Kč. Za plyn na faře jsme dopláceli 13 378 Kč….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Host Lenka Šebestová nás seznámila s průběhem farního plesu. Přítomní ji poděkovali za přípravu a organizaci celého plesu…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Renáta Skřivánková nám připomněla, že vyrábění na „Misijní jarmark“, který bude na Květnou neděli/24.3./ bude na faře v sobotu 23.3. dopoledne. Drátkování – výroba šperků, bude zřejmě v dubnu v sobotu. Termín bude upřesněn.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Filip Dvořák pak otevřel diskusi o zřízení paměťového media na archivování fotografií z akcí ve farnosti. Dříve se o tom jednalo před 100. výročím oslavy posvěcení kostela. Pak se na to zapomnělo. Domluvilo se, že „Medium – paměť“ bude ve farní knihovně. Před instalací se musí ještě upřesnit doba k prohlížení pro zájemce… Také se hovořilo, kde a za kolik udělají ve městě fotografie…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Antonín Moravec přednesl problém s výskytem trusu holubů, na schodišti do kostela.  Farář řekl, že se to snaží řešit. Na jaře by na římsy měli pan Kroupa a Žabka dát „hroty“, aby tam nemohli sedat a hnízdit… Předběžná odhadnutá cena 40000 Kč.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Setkání ukončeno modlitbou „Sláva otci…“ a požehnáním.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Co slyšel, zapamatoval si, stihl poznamenati, a jak pochopil, napsal  P. Miroslav Straka, farář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851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0:00Z</dcterms:created>
  <dc:creator>Filip Dvořák</dc:creator>
  <dc:description/>
  <cp:keywords/>
  <dc:language>en-US</dc:language>
  <cp:lastModifiedBy>Filip Dvořák</cp:lastModifiedBy>
  <dcterms:modified xsi:type="dcterms:W3CDTF">2013-02-24T19:45:00Z</dcterms:modified>
  <cp:revision>1</cp:revision>
  <dc:subject/>
  <dc:title/>
</cp:coreProperties>
</file>